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bookmarkStart w:id="0" w:name="bookmark1"/>
      <w:r>
        <w:rPr>
          <w:b w:val="false"/>
          <w:sz w:val="28"/>
          <w:szCs w:val="28"/>
        </w:rPr>
        <w:t>ПРИЛОЖЕНИЕ</w:t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иказу Академии ФСИН России</w:t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30 декабря 2020 г. № 744</w:t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на замещение </w:t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jc w:val="center"/>
        <w:rPr/>
      </w:pPr>
      <w:bookmarkStart w:id="1" w:name="bookmark1"/>
      <w:r>
        <w:rPr>
          <w:sz w:val="28"/>
          <w:szCs w:val="28"/>
        </w:rPr>
        <w:t xml:space="preserve">должностей </w:t>
      </w:r>
      <w:bookmarkStart w:id="2" w:name="bookmark2"/>
      <w:bookmarkEnd w:id="1"/>
      <w:r>
        <w:rPr>
          <w:sz w:val="28"/>
          <w:szCs w:val="28"/>
        </w:rPr>
        <w:t xml:space="preserve">научно-педагогических работников </w:t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Академии ФСИН России</w:t>
      </w:r>
      <w:bookmarkEnd w:id="2"/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bookmark3"/>
      <w:bookmarkStart w:id="4" w:name="bookmark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Д СМК 6.2-14-20</w:t>
      </w:r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рассмотрено </w:t>
        <w:br/>
        <w:t xml:space="preserve">и одобрено на заседании ученого совета 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 16 » декабря 2020 г.  (протокол № 17)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  <w:bookmarkEnd w:id="4"/>
    </w:p>
    <w:p>
      <w:pPr>
        <w:pStyle w:val="23"/>
        <w:widowControl w:val="false"/>
        <w:shd w:fill="auto" w:val="clear"/>
        <w:tabs>
          <w:tab w:val="clear" w:pos="709"/>
          <w:tab w:val="left" w:pos="396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орядке проведения конкурса на замещение должностей научно-педагогических работников в Академии ФСИН России (далее – Положение) разработано в соответствии с Трудовым кодексом Российской Федерации, Федеральным законом от 29 декабря 2012 г. № 273-ФЗ </w:t>
        <w:br/>
        <w:t xml:space="preserve">«Об образовании в Российской Федерации», Федеральным законом                                от 19 июля 2018 г. № 197-ФЗ «О службе в уголовно-исполнительной системе Российской Федерации и о внесении изменений в Закон Российской Федерации «Об учреждениях и органах, исполняющих уголовные наказания                  в виде лишения свободы», Постановлением Правительства Российской Федерации от 8 августа 2013 г. 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риказом Минздравсоцразвития РФ  от 11 января 2011 г. № 1н «Об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ии Единого квалификационного справочника должностей руководителей, специалистов и служащих, раздел „Квалификационные характеристики должностей руководителей и специалистов высшего профессионального и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”, приказом Минздравсоцразвития РФ от 3 июля 2008 г. № 305н </w:t>
        <w:br/>
        <w:t xml:space="preserve">«Об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ии профессиональных квалификационных  групп должностей работников сферы научных исследований и разработок</w:t>
      </w:r>
      <w:r>
        <w:rPr>
          <w:rFonts w:cs="Times New Roman" w:ascii="Times New Roman" w:hAnsi="Times New Roman"/>
          <w:sz w:val="28"/>
          <w:szCs w:val="28"/>
        </w:rPr>
        <w:t xml:space="preserve">», приказом Министерства юстиции Российской Федерации от 19 августа 2019 г. </w:t>
        <w:br/>
        <w:t>№ 688 «Об утверждении Квалификационных требований к стажу службы</w:t>
        <w:br/>
        <w:t xml:space="preserve"> в уголовно-исполнительной системе Российской Федерации или стажу (опыту) работы по специальности, образованию, профессиональным знаниям и навыкам сотрудника, необходимым для замещения должностей в уголовно-исполнительной системе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2 сентября 2015 г. № 937 </w:t>
        <w:br/>
        <w:t xml:space="preserve">«Об утверждении перечня должностей научных работников, подлежащих замещению по конкурсу, и порядка проведения указанного конкурс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казом  Минобрнауки России от 23 июля 2015 г. № 749 «Об утверждении Положения о порядке замещения должностей педагогических работников, относящихся к профессорско-преподавательскому составу»,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нюста России от 6 июня 2005 г. № 76 «Об утверждении Инструкции                                о порядке применения Положения о службе в органах внутренних дел Российской Федерации в учреждениях и органах уголовно-исполнительной системы», приказом академии </w:t>
      </w:r>
      <w:r>
        <w:rPr>
          <w:rFonts w:cs="Times New Roman" w:ascii="Times New Roman" w:hAnsi="Times New Roman"/>
          <w:sz w:val="28"/>
          <w:szCs w:val="28"/>
        </w:rPr>
        <w:t>и устанавливает основные принципы и правила, регулирующие порядок и условия проведения конкурса на замещение вакантных должностей, занимаемых на конкурсной основе (далее – конкурс).</w:t>
      </w:r>
    </w:p>
    <w:p>
      <w:pPr>
        <w:pStyle w:val="TextBody"/>
        <w:shd w:fill="auto" w:val="clear"/>
        <w:tabs>
          <w:tab w:val="clear" w:pos="709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 На лиц, привлекаемых к преподавательской деятельности на условиях почасовой оплаты, настоящее Положение не распространяется.</w:t>
      </w:r>
    </w:p>
    <w:p>
      <w:pPr>
        <w:pStyle w:val="TextBody"/>
        <w:shd w:fill="auto" w:val="clear"/>
        <w:tabs>
          <w:tab w:val="clear" w:pos="709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онкурса в федеральном</w:t>
      </w:r>
      <w:r>
        <w:rPr>
          <w:rStyle w:val="11"/>
          <w:sz w:val="28"/>
          <w:szCs w:val="28"/>
        </w:rPr>
        <w:t xml:space="preserve"> казенном </w:t>
      </w:r>
      <w:r>
        <w:rPr>
          <w:sz w:val="28"/>
          <w:szCs w:val="28"/>
        </w:rPr>
        <w:t>образовательном учреждении высшего образования «Академия права и управления Федеральной службы исполнения наказаний» (далее – академия) осуществляется с целью совершенствования работы по комплектованию должностей</w:t>
      </w:r>
      <w:r>
        <w:rPr>
          <w:rStyle w:val="9"/>
          <w:sz w:val="28"/>
          <w:szCs w:val="28"/>
        </w:rPr>
        <w:t xml:space="preserve"> научно</w:t>
      </w:r>
      <w:r>
        <w:rPr>
          <w:sz w:val="28"/>
          <w:szCs w:val="28"/>
        </w:rPr>
        <w:t xml:space="preserve">-педагогических работников </w:t>
      </w:r>
      <w:r>
        <w:rPr>
          <w:rStyle w:val="9"/>
          <w:sz w:val="28"/>
          <w:szCs w:val="28"/>
        </w:rPr>
        <w:t>(профессорско</w:t>
      </w:r>
      <w:r>
        <w:rPr>
          <w:sz w:val="28"/>
          <w:szCs w:val="28"/>
        </w:rPr>
        <w:t>-преподавательский состав, научные работники).</w:t>
      </w:r>
    </w:p>
    <w:p>
      <w:pPr>
        <w:pStyle w:val="TextBody"/>
        <w:shd w:fill="auto" w:val="clear"/>
        <w:tabs>
          <w:tab w:val="clear" w:pos="709"/>
          <w:tab w:val="left" w:pos="12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 На конкурсной основе в академии замещаются должности научно- педагогических работников в соответствии с перечнями, составленными </w:t>
        <w:br/>
        <w:t>на основании нормативных правовых актов, указанных в п. 1. настоящего Положения (приложения № 1, № 2 к Положению)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Порядок проведения конкурса на замещение должностей научно-педагогических работников из числа среднего и старшего начальствующего состава Академии ФСИН Росс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5. Конкурс на замещение должностей научно-педагогических работников из числа среднего и старшего начальствующего состава</w:t>
        <w:br/>
        <w:t>в академии регламентируется Федеральным законом от 19 июля 2018 г.             № 197-ФЗ «О службе в уголовно-исполнительной системе Российской Федерации и о внесении изменений в Закон Российской Федерации                                «Об учреждениях и органах, исполняющих уголовные наказания в виде лишения свободы». Задачей конкурса является отбор наиболее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ных лиц, имеющих необходимое образование, профессиональные знания и соответствующий возраст, способных по своим личным и деловым качествам, физической подготовке и состоянию здоровья к службе в уголовно-исполнительной системе. Конкурс заключается в оценке профессионального уровня претендентов на замещение должности в УИС, их соответствия квалификационным требованиям у должности в УИС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едание конкурсной комиссии проводится при наличии не менее двух кандид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Конкурс объявляется приказом академии при наличии вакантной должности не позднее 10 дней со дня ее открытия. В приказе об объявлении конкурса указываются сроки проведения конкурса, место и время заседания конкурсной комиссии, а также срок приема документов на конкурс. Дата начала конкурса устанавливается не ранее чем через месяц</w:t>
        <w:br/>
        <w:t>и не позднее чем через два месяца со дня его объ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7. Для проведения конкурса приказом академии создается конкурсная комиссия. В состав конкурс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ходят уполномоченный руководитель и (или) определенные им сотрудники, в том числе из кадрового подразделения, правового (юридического) подразделения и подразделения,                    в котором проводится конкурс на замещение вакантной должности                            в уголовно-исполнительной системе, представитель органа по управлению государственной службой. В состав конкурсной комиссии с учетом положений законодательства Российской Федерации о государственной тайне могут также входить с правом совещательного голоса члены общественных советов при федеральном органе уголовно-исполнительной системы                             и его территориальных органах, представители образовательных и научных организаций - специалисты по вопросам деятельности уголовно-исполнительной системы, представители отдела собственной безопасности УФСИН России по Рязанской области. Состав конкурсной комиссии                         для проведения конкурса на замещение вакантной должности в уголовно-исполнительной системе, исполнение служебных обязанностей по которой связано с использование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сведе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ставляющих государственную и иную охраняемую законом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8. Председателем комиссии назначается один из заместителей начальника академии. Для обеспечения работы комиссии (регистрация </w:t>
        <w:br/>
        <w:t xml:space="preserve">и прием заявлений, формирование дел, ведение протокола комиссии и др.) председатель комиссии назначает секретаря комиссии из числа ее членов. Порядок работы конкурсной комиссии определяется ее председателе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Объявление о проведении конкурса на замещение вакантной должности, сроках и месте его проведения, перечне документов, необходимых для участия в конкурсе, требованиях, предъявляемых к кандидатам </w:t>
        <w:br/>
        <w:t xml:space="preserve">на замещение вакантной должности, месте и времени заседания комиссии размещается на доске объявлений академии или информационном табло, </w:t>
        <w:br/>
        <w:t xml:space="preserve">на сайте академии в информационно-телекоммуникационной сети Интернет, </w:t>
        <w:br/>
        <w:t>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 К участию в конкурсе допускаются граждане Российской Федерации, отвечающие требованиям, указанным в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статьях 4 и 9 Федерального закона               от 19 июля 2018 г. № 197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«О службе в уголовно-исполнительной системе Российской Федерации и о внесении изменений в Закон Российской Федерации «Об учреждениях  и  органах, исполняющих уголовные наказания </w:t>
        <w:br/>
        <w:t xml:space="preserve">в виде лишения свобод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нятые на службу в уголовно-исполнительную систему в соответствии с действующим законодательством Российской Федерации.</w:t>
      </w:r>
    </w:p>
    <w:p>
      <w:pPr>
        <w:pStyle w:val="Style20"/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 xml:space="preserve">11. Лица, желающие участвовать в конкурсе, подают заявление секретарю комиссии, которое регистрируется в специальном журнале </w:t>
        <w:br/>
        <w:t>с присвоением порядкового регистрационного ном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Лицо, желающее принять участие в конкурсе, при подаче заявления </w:t>
        <w:br/>
        <w:t>об участии в конкурсе в обязательном порядке должно представи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оригиналы и копии документов об образовании и трудовой книж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оригиналы и копии документов о присуждении ученой степени, ученого звания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листок по учету кадров установленной формы с фотографи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список научных трудов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выписку протокола заседания кафедры (факультета), о рассмотрении лица в качестве кандидата на кафедру или факульт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медицинское заключение о состоянии здоровья и отсутствии заболеваний, препятствующих ему исполнять обязанности </w:t>
        <w:br/>
        <w:t>по соответствующей долж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лучае, если к должности предъявляются указанные требования                      в соответствии с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При подаче заявления предъявляется документ, удостоверяющий личность. Конкурсант по своему усмотрению может представить другие документы и их копии, характеризующие его профессиональную подготов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Оригиналы документов возвращаются заявителю в день </w:t>
        <w:br/>
        <w:t>их представления, а их копии заверяются секретарем комиссии                                  и подшиваются в дело. Документы, представленные на конкурс по истечении указанного в приказе срока, не принима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Конкурсантам должна быть обеспечена возможность ознакомления </w:t>
        <w:br/>
        <w:t>с порядком и условиями проведения конкурса и квалификационными требованиями по соответствующе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На основании представленных документов принимается решение </w:t>
        <w:br/>
        <w:t>о допуске кандидатов к участию в конкурс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Список лиц, допущенных к участию в конкурсе, размещается на доске объявлений отдела кадров академии не позднее семи дней до даты проведения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Обсуждение конкурсантов предварительно проводится на заседании ученого совета Академии ФСИН Ро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12. Лицо исключается из участия в конкурсе при выявлении обстоятельств, препятствующих прохождению им службы в уголовно-исполнительной системе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13. Конкурсант не допускается к участию в конкурсе, если о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вшим в силу решением суда признан недееспособным </w:t>
        <w:br/>
        <w:t>или ограниченно дееспособн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или имеет судим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уголовному преследованию за истечением срока давности, в связи с примирением сторон, за исключением уголовных дел частного обвинения, вследствие акта об амнистии, в связи с деятельным раская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имеет заключение медицинского учреждения о заболевании, препятствующем исполнению им должностных обязанностей по должности, выставленной по конкурсу;</w:t>
      </w:r>
    </w:p>
    <w:p>
      <w:pPr>
        <w:pStyle w:val="Normal"/>
        <w:tabs>
          <w:tab w:val="left" w:pos="709" w:leader="none"/>
        </w:tabs>
        <w:autoSpaceDE w:val="false"/>
        <w:ind w:right="-3"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состоит в близком родстве или свойстве (родители, супруги, братья, сестры, сыновья, дочери, а также братья, сестры, родители и дети супругов) </w:t>
        <w:br/>
        <w:t xml:space="preserve">с должностным лицом, если его предстоящая должность связана </w:t>
        <w:br/>
        <w:t xml:space="preserve">с непосредственной подчиненностью или подконтрольностью одного другому. </w:t>
      </w:r>
    </w:p>
    <w:p>
      <w:pPr>
        <w:pStyle w:val="Normal"/>
        <w:tabs>
          <w:tab w:val="left" w:pos="709" w:leader="none"/>
        </w:tabs>
        <w:autoSpaceDE w:val="false"/>
        <w:ind w:right="-3"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в иных случаях, предусмотренных статьей 14 Федерального закона Российской Федерации от 19 июля 2018 г. № 197-ФЗ «О службе в уголовно-исполнительной системе Российской Федерации и о внесении изменений                          в закон Российской Федерации “Об учреждениях и органах, исполняющих уголовные наказания в виде лишения своб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14. Материалы на конкурсанта секретарем комиссии направляются</w:t>
        <w:br/>
        <w:t>в соответствующее структурное подразделение академии (факультет, кафедра, отдел) для изу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Структурное подразделение вправе ознакомиться с его научными </w:t>
        <w:br/>
        <w:t xml:space="preserve">и учебно-методическими работами, публикациями и предложить претендентам на замещение вакантной должности (профессорско-преподавательского состава) провести пробные лекции или другие занятия, выступить с сообщением по тематике своих научных исследований </w:t>
        <w:br/>
        <w:t xml:space="preserve">или методике преподавания. По результатам изучения конкурсанта структурное подразделение вправе представлять свои рекомендации </w:t>
        <w:br/>
        <w:t>в конкурсную комисс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15. В ходе проведения конкурса комиссия оценивает конкурсантов </w:t>
        <w:br/>
        <w:t xml:space="preserve">на основании представленных ими документов и результатов собеседований </w:t>
        <w:br/>
        <w:t xml:space="preserve">с кандидат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16. Общие квалификационные и иные требования, которым должны соответствовать участники конкурса,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уровень образования, профессию (специальност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ученую степень, ученое з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специальные знания, умения и навыки, необходимые для исполнения служебных обязанностей по замещаемой долж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соответствующий возрас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стаж научно-педагог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стаж практической работы в соответствующих должностях </w:t>
        <w:br/>
        <w:t>(по соответствующей специальности, професс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специальное звание, стаж работы в соответствующих подразделениях (службах), если в конкурсе предполагается участие только сотрудников уголовно-исполнительной сист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17. При определении квалификационных и иных требований применительно к конкретной должности конкурсная комиссия руководствуется федеральными законами, иными нормативными правовыми актами Российской Федерации, нормативными правовыми актами Минюста </w:t>
        <w:br/>
        <w:t>и ФСИН России, устанавливающими соответствующие требования по данной должности или аналогичным должностям (приложение № 3 к Полож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18. Каждому члену комиссии на каждого кандидата секретарем выдается бюллетень с критериями оценки, члены комиссии оценивают конкурсанта                 по критериям, указанным в бюллетене, с учетом личного собеседования                        с конкурсантом, по результатам чего выставляют общий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балл                        (приложение № 4 к Положению). Бюллетень приобщается к протоколу за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седания комиссии. После оценки всех участников конкурса и подсчета баллов комиссия определяет лиц, победивших в конкурсе. </w:t>
      </w:r>
      <w:r>
        <w:rPr>
          <w:rFonts w:cs="Times New Roman" w:ascii="Times New Roman" w:hAnsi="Times New Roman"/>
          <w:sz w:val="28"/>
          <w:szCs w:val="28"/>
        </w:rPr>
        <w:t>Прошедшим избрание по конкурсу считается конкурсант, получивший наибольшее количество бал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равенстве баллов у нескольких кандидатов решение комиссией принимается открытым голосованием. При равенстве голосов членов комиссии при открытом голосовании решающим является голос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курсном бюллетене каждым членом комиссии должна быть кратко изложена мотивировка, послужившая основанием для принятия решения                       о соответствующей оценке качеств кандид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езультаты голосования и решение комиссии оглашаются лицам, принимавшим участие в конкурсе на следующий день после оконча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Выписка из протокола заседания комиссии выдается лицам, участвующим в конкурсе (по их желанию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Документы участников конкурса, сформированные в дело, хранятся</w:t>
        <w:br/>
        <w:t xml:space="preserve">в академии в течение трех лет. Протоколы заседаний конкурсных комиссий </w:t>
        <w:br/>
        <w:t xml:space="preserve">по замещению вакантных должностей, избранию на должность научно-педагогических сотрудников хранятся постоянно, а выписки из протоколов </w:t>
      </w:r>
      <w:r>
        <w:rPr>
          <w:rFonts w:cs="Times New Roman" w:ascii="Times New Roman" w:hAnsi="Times New Roman"/>
          <w:sz w:val="28"/>
          <w:szCs w:val="28"/>
        </w:rPr>
        <w:t>этих комиссий, списки трудов, отчеты, отзывы – 75 лет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етендент на замещение вакантной должности в уголовно-исполнительной системе вправе обжаловать решение конкурсной комиссии </w:t>
        <w:br/>
        <w:t xml:space="preserve">в соответствии с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Федеральным законом от 19 июля 2018 г. № 197-ФЗ                        «О службе в уголовно-исполнительной системе Российской Федерации                      и о внесении изменений в Закон Российской Федерации “Об учреждениях                   и органах, исполняющих уголовные наказания в виде лишения свободы”»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Порядок проведения конкурса на замещение должностей педагогических работников, относящихся к профессорско-преподавательскому составу, из числа служащих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адемии ФСИН Росс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21. Конкурс на замещение должностей педагогических работников                    из числа служащих Академии ФСИН России, указанных в приложении № 2                 к Положению проводится в полном соответствии с Положением о порядке замещения должностей педагогических работников, относящихся                                    к профессорско-преподавательскому составу, утвержденным приказом Минобрнауки России от 23 июля 2015 г. № 749 с учетом особенностей, предусмотренных настоящим раздел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. Конкурс на замещение должностей педагогических работников проводится на заседании ученого совета Академии ФСИН России, в состав которого входят представители первичной профсоюзной организации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Лица, претендующие на замещение должности по совместительству, являющиеся действующими сотрудниками академии из числа профессорско-преподавательского состава, докумен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тверждающие отсутствие у них ограничений на занятие трудовой деятельностью в сфере образования,                       </w:t>
      </w:r>
      <w:r>
        <w:rPr>
          <w:rFonts w:cs="Times New Roman" w:ascii="Times New Roman" w:hAnsi="Times New Roman"/>
          <w:sz w:val="28"/>
          <w:szCs w:val="28"/>
        </w:rPr>
        <w:t>не предоставляют в связи с их наличием в личных де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Кадровым подразделением академии осуществляется прием документов, оформление дела претендента в соответствии с требованиями действующего законодательства и направление материалов ученому секретарю уче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ретендентов передаются ученому секретарю ученого совета с приложением справки (приложение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№ 5 к Положению</w:t>
      </w:r>
      <w:r>
        <w:rPr>
          <w:rFonts w:cs="Times New Roman" w:ascii="Times New Roman" w:hAnsi="Times New Roman"/>
          <w:sz w:val="28"/>
          <w:szCs w:val="28"/>
        </w:rPr>
        <w:t>) по каждому претенденту не позднее 10 дней до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ченый совет вправе предложить претенденту провести пробные лекции или другие учебные за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етендент имеет право ознакомиться с условиями предлагаемого </w:t>
        <w:br/>
        <w:t xml:space="preserve">к заключению трудового договора, коллективным договором организации </w:t>
        <w:br/>
        <w:t>и присутствовать при рассмотрении его кандид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претендента не является препятствием для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е по конкурсу принимается ученым советом путем тайного голосования и оформляется протоко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м избрание по конкурсу считается претендент, получивший путем тайного голосования более половины голосов членов органа управления от числа принявших участие в голосовании при кворуме не менее 2/3 списочного состава уче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олосование проводилось по единственному претенденту                              и он не набрал необходимого количества голосов, конкурс признается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олосование проводилось по двум и более претендентам, и никто из них не набрал необходимого количества голосов, то проводится второй тур избрания, при котором повторное тайное голосование проводится по двум претендентам, получившим наибольшее количество голосов в первом туре из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ри повторном тайном голосовании никто                                из претендентов не набрал более половины голосов, конкурс признается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Если на конкурс не подано ни одного заявления, он признается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 лицом, успешно прошедшим конкурс на замещение должности педагогического работника, заключается трудовой договор в порядке, определенном трудов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договоры на замещение должностей педагогических работников могут заключаться как на неопределенный срок,                                          так и на определенный срок не более пяти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Должность педагогического работника объявляется вакантной, если в течение тридцати календарных дней со дня принятия соответствующего решения ученым советом лицо, впервые успешно прошедшее конкурс                        на замещение данной должности в академии, не заключило трудовой договор </w:t>
        <w:br/>
        <w:t>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</w:rPr>
        <w:t>. Порядок проведения конкурса на замещение должностей научных работни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из числа служащих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адемии ФСИН России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firstLine="709"/>
        <w:jc w:val="center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31.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Конкурс на замещение должностей из числа служащих Академии ФСИН России, указанных в приложении № 2 к Положению проводится                       в полном соответствии с Порядком проведения конкурса на замещение должностей научных работников, утвержденным приказом Минобрнауки России от 02 сентября 2015 г. № 93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32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конкурса в организации формируется конкурсная комиссия. При этом состав конкурсной комиссии формируется с учетом необходимости исключения возможности конфликта интересов, который мог бы повлиять на принимаемые конкурсной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. В состав конкурсной комиссии в обязательном порядке включаются начальник академии, представители выборного органа соответствующей первичной профсоюзной организации, ведущие ученые, приглашенные из других организаций, осуществляющих научную деятельность сходного профи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34. Конкурс заключается в оценке профессионального уровня претендента на замещение должностей научных работников или перевода </w:t>
        <w:br/>
        <w:t xml:space="preserve">на соответствующие должности научных работников в организации, исходя </w:t>
        <w:br/>
        <w:t>из ранее полученных претендентом научных результатов, их соответствия установленным квалификационным требованиям к соответствующей должности.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35. Положение о конкурсной комиссии, ее состав и порядок размещаются на ее информационном сайте академ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36. Конкурс на замещение должнос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го научного сотрудника 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объявляется на официальном сайте академии в информационно-телекоммуникационной сети «Интернет» не менее чем за два месяца до даты его проведения и проводится в сроки, установленные организацией, </w:t>
        <w:br/>
        <w:t xml:space="preserve">но не позднее чем в течение 15 календарных дней со дня подачи претендентом на имя руководителя организации заявления на участие в конкурсе. Решение </w:t>
        <w:br/>
        <w:t>по итогам рассмотрения заявления принимает конкурсная комиссия, образованная в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37. Для проведения конкурса организация размещает в информационно-телекоммуникационной по сети «Интернет» на своем официальном сайте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на портале вакансий  по адресу "http://ученые-исследователи.рф" 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объявление, в котором указываются: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место и дата проведения конкурса;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дата окончания приема заявок для участия в конкурсе;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полные наименования должностей научных работников, на замещение которых объявляется конкурс, и квалификационные требования к ним;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примерный перечень количественных показателей результативности труда претендента, характеризующих выполнение предполагаемой работы;</w:t>
      </w:r>
    </w:p>
    <w:p>
      <w:pPr>
        <w:pStyle w:val="Normal"/>
        <w:tabs>
          <w:tab w:val="left" w:pos="709" w:leader="none"/>
          <w:tab w:val="left" w:pos="3270" w:leader="none"/>
        </w:tabs>
        <w:autoSpaceDE w:val="false"/>
        <w:ind w:right="-3" w:firstLine="709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условия трудового договора (контракта), срок трудового договора (контракта); если с претендентом предполагается заключение трудового договора на неопределенный срок, срок, по истечении которого предполагается проведение аттестации, размер заработной платы, возможный размер выплат стимулирующего характера, возможные социальные гарантии.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Дата окончания приема заявок определяется организацией и не может быть установлена ранее 20 календарных дней с даты размещения в сети «Интернет» объявления.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Заявки, поданные позже даты окончания приема заявок, установленные организацией, к конкурсу не допускаются.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38. Для участия в конкурсе претенденту необходимо разместить </w:t>
        <w:br/>
        <w:t>на портале вакансий заявку, содержащую: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фамилию, имя отчество претендента;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дату рождения претендента;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сведения о высшем образовании и квалификации, ученой степени (при наличии) и ученом звании (при наличии); 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сведения о стаже и опыте работы;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ни ранее полученных основных результатов (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число публикаций по вопросам профессиональной деятельности и т. п.).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Претендент вправе разместить на портале вакансий автобиографию </w:t>
        <w:br/>
        <w:t>и иные материалы, которые наиболее полно характеризуют его квалификацию, опыт и результативность.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39. Срок рассмотрения заявок определяется организацией и не может быть установлен более 15 рабочих дней с даты окончания приема заявок. </w:t>
        <w:br/>
        <w:t>По решению конкурсной комиссии срок может быть продлен до 30 рабочих дней.</w:t>
      </w:r>
    </w:p>
    <w:p>
      <w:pPr>
        <w:pStyle w:val="Normal"/>
        <w:tabs>
          <w:tab w:val="left" w:pos="709" w:leader="none"/>
          <w:tab w:val="left" w:pos="3270" w:leader="none"/>
        </w:tabs>
        <w:autoSpaceDE w:val="false"/>
        <w:ind w:right="-3" w:hanging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40. По итогам рассмотрения заявок конкурсная комиссия составляет рейтинг претендентов на основе их оценки исходя из сведений, содержащихся </w:t>
        <w:br/>
        <w:t xml:space="preserve">в заявке и иных прикрепленных к заявке материалах, и результатов собеседования, которые наиболее полно характеризуют квалификацию, опыт, результативность претендента. 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йтинг составляется на основании суммы балльной оценки, выставленной членами конкурсной комиссии претенденту, включающей:</w:t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ценку основных результатов, ранее полученных претендентом, сведения о которых направлены им в организацию в соответствии                                с пункт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3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 с учетом значимости таких результатов (соответствия) ожидаемым показателям результативности труда, опубликованным организацией  в соответствии с пунктом 3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ценку квалификации и опыта претендента;</w:t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ценку результатов собеседования, в случае его проведения.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Оценка каждого из указанных показателей производится членами комиссии по пятибалльной системе.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Победителем конкурса считается претендент, занявший первое место                  в рейтинге. Решение конкурсной комиссии должно включать в себя указание на претендента, занявшего второе место в рейтинге.</w:t>
      </w:r>
    </w:p>
    <w:p>
      <w:pPr>
        <w:pStyle w:val="Normal"/>
        <w:tabs>
          <w:tab w:val="left" w:pos="709" w:leader="none"/>
          <w:tab w:val="left" w:pos="3270" w:leader="none"/>
        </w:tabs>
        <w:autoSpaceDE w:val="false"/>
        <w:ind w:right="-3" w:firstLine="709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41. С победителем заключается трудовой договор в соответствии</w:t>
        <w:br/>
        <w:t>с трудовым законодательством. Если в течение 30 календарных дней со дня принятия решения конкурсной комиссией победитель не заключил трудовой договор по собственной инициативе, академия объявляет о проведении нового конкурса  либо заключает трудовой договор с претендентом, занявшим второе место.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ind w:right="-3" w:firstLine="709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42. В течение 3 рабочих дней после принятия решения о победителе конкурса организация размещает решение о победителе в информационно-телекоммуникационной сети «Интернет» на портале вакансий.</w:t>
      </w:r>
    </w:p>
    <w:p>
      <w:pPr>
        <w:pStyle w:val="Normal"/>
        <w:tabs>
          <w:tab w:val="clear" w:pos="709"/>
          <w:tab w:val="left" w:pos="3270" w:leader="none"/>
        </w:tabs>
        <w:autoSpaceDE w:val="false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</w:rPr>
        <w:t>. Внесение изменений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43. Изменения в настоящее Положение принимаются ученым советом академии и утверждаются приказом академ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44. Во всех вопросах, не урегулированных настоящим Положением, конкурсная комиссия руководствуется нормативными правовыми актами, указанными в  разделе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8647" w:hanging="1559"/>
        <w:jc w:val="center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647" w:hanging="1559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1559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8647" w:hanging="1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Style w:val="1pt"/>
          <w:rFonts w:cs="Times New Roman" w:ascii="Times New Roman" w:hAnsi="Times New Roman"/>
          <w:spacing w:val="0"/>
          <w:sz w:val="28"/>
          <w:szCs w:val="28"/>
        </w:rPr>
        <w:t xml:space="preserve">е № </w:t>
      </w:r>
      <w:r>
        <w:rPr>
          <w:rStyle w:val="1pt"/>
          <w:rFonts w:cs="Times New Roman" w:ascii="Times New Roman" w:hAnsi="Times New Roman"/>
          <w:spacing w:val="0"/>
          <w:sz w:val="28"/>
          <w:szCs w:val="28"/>
          <w:lang w:eastAsia="en-US"/>
        </w:rPr>
        <w:t>1</w:t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ind w:left="6379" w:hanging="0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rStyle w:val="1pt"/>
          <w:b/>
          <w:spacing w:val="0"/>
          <w:sz w:val="28"/>
          <w:szCs w:val="28"/>
          <w:lang w:eastAsia="en-US"/>
        </w:rPr>
        <w:t xml:space="preserve">  </w:t>
      </w:r>
      <w:r>
        <w:rPr>
          <w:rStyle w:val="1pt"/>
          <w:b/>
          <w:spacing w:val="0"/>
          <w:sz w:val="28"/>
          <w:szCs w:val="28"/>
          <w:lang w:eastAsia="en-US"/>
        </w:rPr>
        <w:t>к Положению</w:t>
      </w:r>
    </w:p>
    <w:p>
      <w:pPr>
        <w:pStyle w:val="13"/>
        <w:widowControl w:val="false"/>
        <w:shd w:fill="auto" w:val="clear"/>
        <w:spacing w:lineRule="auto" w:line="240"/>
        <w:ind w:left="6379" w:hanging="0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должностей, замещаемых на конкурсной основе,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из числа среднего и старшего начальствующего состава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в Академии ФСИН России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1. Начальник факультета.</w:t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2. Начальник кафедры.</w:t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Заместитель начальника кафедры. </w:t>
      </w:r>
    </w:p>
    <w:p>
      <w:pPr>
        <w:pStyle w:val="Normal"/>
        <w:autoSpaceDE w:val="false"/>
        <w:ind w:firstLine="709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4. Профессор.</w:t>
      </w:r>
    </w:p>
    <w:p>
      <w:pPr>
        <w:pStyle w:val="Normal"/>
        <w:autoSpaceDE w:val="false"/>
        <w:ind w:firstLine="709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5. Доцент.</w:t>
      </w:r>
    </w:p>
    <w:p>
      <w:pPr>
        <w:pStyle w:val="Normal"/>
        <w:autoSpaceDE w:val="false"/>
        <w:ind w:firstLine="709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6. Старший преподаватель.</w:t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7. Преподаватель.</w:t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8. Ученый секретарь ученого совета.</w:t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9. Старший научный сотрудник.</w:t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10. Старший преподаватель-методист.</w:t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11. Преподаватель-методи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/>
        <w:ind w:left="6237" w:hanging="0"/>
        <w:jc w:val="center"/>
        <w:rPr>
          <w:rStyle w:val="1pt"/>
          <w:spacing w:val="0"/>
          <w:sz w:val="28"/>
          <w:szCs w:val="28"/>
          <w:lang w:eastAsia="en-US"/>
        </w:rPr>
      </w:pPr>
      <w:r>
        <w:rPr>
          <w:sz w:val="28"/>
          <w:szCs w:val="28"/>
        </w:rPr>
        <w:t>Приложени</w:t>
      </w:r>
      <w:r>
        <w:rPr>
          <w:rStyle w:val="1pt"/>
          <w:spacing w:val="0"/>
          <w:sz w:val="28"/>
          <w:szCs w:val="28"/>
        </w:rPr>
        <w:t>е № 2</w:t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  <w:tab w:val="left" w:pos="6804" w:leader="none"/>
        </w:tabs>
        <w:spacing w:lineRule="auto" w:line="240" w:before="0" w:after="0"/>
        <w:ind w:left="6237" w:hanging="0"/>
        <w:rPr>
          <w:b w:val="false"/>
          <w:b w:val="false"/>
          <w:sz w:val="28"/>
          <w:szCs w:val="28"/>
        </w:rPr>
      </w:pPr>
      <w:r>
        <w:rPr>
          <w:rStyle w:val="1pt"/>
          <w:b/>
          <w:spacing w:val="0"/>
          <w:sz w:val="28"/>
          <w:szCs w:val="28"/>
          <w:lang w:eastAsia="en-US"/>
        </w:rPr>
        <w:t xml:space="preserve">        </w:t>
      </w:r>
      <w:r>
        <w:rPr>
          <w:rStyle w:val="1pt"/>
          <w:b/>
          <w:spacing w:val="0"/>
          <w:sz w:val="28"/>
          <w:szCs w:val="28"/>
          <w:lang w:eastAsia="en-US"/>
        </w:rPr>
        <w:t>к Положению</w:t>
      </w:r>
    </w:p>
    <w:p>
      <w:pPr>
        <w:pStyle w:val="Normal"/>
        <w:widowControl w:val="false"/>
        <w:autoSpaceDE w:val="false"/>
        <w:rPr>
          <w:rFonts w:ascii="Times New Roman" w:hAnsi="Times New Roman" w:eastAsia="TimesNewRoman;Arial Unicode MS" w:cs="Times New Roman"/>
          <w:b/>
          <w:b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должностей педагогических работников, замещаемых на конкурсной основе, из числа служащих в Академии ФСИН Росс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1. Директор Института Академии ФСИН России.</w:t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2. Профессор.</w:t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3. Доцент.</w:t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4. Старший преподаватель.</w:t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5. Преподаватель. </w:t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должностей научных работников, замещаемых на конкурсной основе, 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из числа служащих в Академии ФСИН России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1. Главный научный сотрудник.</w:t>
      </w:r>
    </w:p>
    <w:p>
      <w:pPr>
        <w:pStyle w:val="Normal"/>
        <w:autoSpaceDE w:val="false"/>
        <w:ind w:firstLine="709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2. Ведущий научный сотруд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rStyle w:val="1pt"/>
          <w:spacing w:val="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</w:t>
      </w:r>
      <w:r>
        <w:rPr>
          <w:rStyle w:val="1pt"/>
          <w:spacing w:val="0"/>
          <w:sz w:val="28"/>
          <w:szCs w:val="28"/>
        </w:rPr>
        <w:t>е № 3</w:t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ind w:left="6237" w:hanging="0"/>
        <w:rPr>
          <w:b w:val="false"/>
          <w:b w:val="false"/>
          <w:sz w:val="28"/>
          <w:szCs w:val="28"/>
        </w:rPr>
      </w:pPr>
      <w:r>
        <w:rPr>
          <w:rStyle w:val="1pt"/>
          <w:b/>
          <w:spacing w:val="0"/>
          <w:sz w:val="28"/>
          <w:szCs w:val="28"/>
          <w:lang w:eastAsia="en-US"/>
        </w:rPr>
        <w:tab/>
        <w:t xml:space="preserve">         к Положению</w:t>
      </w:r>
    </w:p>
    <w:p>
      <w:pPr>
        <w:pStyle w:val="1211"/>
        <w:widowControl w:val="false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11"/>
        <w:widowControl w:val="false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валификационные требования по должностям </w:t>
      </w:r>
    </w:p>
    <w:p>
      <w:pPr>
        <w:pStyle w:val="1211"/>
        <w:widowControl w:val="false"/>
        <w:shd w:fill="auto" w:val="clear"/>
        <w:spacing w:lineRule="auto" w:line="240" w:before="0" w:after="0"/>
        <w:rPr/>
      </w:pPr>
      <w:r>
        <w:rPr>
          <w:rStyle w:val="122"/>
          <w:b w:val="false"/>
          <w:spacing w:val="0"/>
          <w:sz w:val="28"/>
          <w:szCs w:val="28"/>
          <w:u w:val="none"/>
        </w:rPr>
        <w:t>научно-педагогических</w:t>
      </w:r>
      <w:r>
        <w:rPr/>
        <w:t xml:space="preserve"> работников из числа среднего и старшего начальствующего состава в Академии ФСИН России</w:t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00"/>
        <w:gridCol w:w="2694"/>
        <w:gridCol w:w="268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1"/>
              <w:widowControl w:val="false"/>
              <w:spacing w:lineRule="auto" w:line="240" w:before="0" w:after="0"/>
              <w:outlineLvl w:val="9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4"/>
                <w:szCs w:val="24"/>
              </w:rPr>
              <w:t>Перечень должностей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widowControl w:val="false"/>
              <w:shd w:fill="auto" w:val="clear"/>
              <w:spacing w:lineRule="auto" w:line="240" w:before="0" w:after="0"/>
              <w:outlineLvl w:val="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1"/>
              <w:widowControl w:val="false"/>
              <w:shd w:fill="auto" w:val="clear"/>
              <w:snapToGrid w:val="false"/>
              <w:spacing w:lineRule="auto" w:line="240" w:before="0" w:after="0"/>
              <w:outlineLvl w:val="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widowControl w:val="false"/>
              <w:shd w:fill="auto" w:val="clear"/>
              <w:spacing w:lineRule="auto" w:line="240" w:before="0" w:after="0"/>
              <w:outlineLvl w:val="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ровень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widowControl w:val="false"/>
              <w:shd w:fill="auto" w:val="clear"/>
              <w:spacing w:lineRule="auto" w:line="240" w:before="0" w:after="0"/>
              <w:outlineLvl w:val="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аж научно-педагогической деятель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widowControl w:val="false"/>
              <w:shd w:fill="auto" w:val="clear"/>
              <w:spacing w:lineRule="auto" w:line="240" w:before="0" w:after="0"/>
              <w:outlineLvl w:val="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полнительные треб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1"/>
              <w:widowControl w:val="false"/>
              <w:shd w:fill="auto" w:val="clear"/>
              <w:spacing w:lineRule="auto" w:line="240" w:before="0" w:after="0"/>
              <w:outlineLvl w:val="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1"/>
              <w:widowControl w:val="false"/>
              <w:shd w:fill="auto" w:val="clear"/>
              <w:spacing w:lineRule="auto" w:line="240" w:before="0" w:after="0"/>
              <w:outlineLvl w:val="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1"/>
              <w:widowControl w:val="false"/>
              <w:shd w:fill="auto" w:val="clear"/>
              <w:spacing w:lineRule="auto" w:line="240" w:before="0" w:after="0"/>
              <w:outlineLvl w:val="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1"/>
              <w:widowControl w:val="false"/>
              <w:shd w:fill="auto" w:val="clear"/>
              <w:spacing w:lineRule="auto" w:line="240" w:before="0" w:after="0"/>
              <w:outlineLvl w:val="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widowControl w:val="false"/>
              <w:shd w:fill="auto" w:val="clear"/>
              <w:spacing w:lineRule="auto" w:line="240" w:before="0" w:after="0"/>
              <w:outlineLvl w:val="9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Начальник факульт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widowControl w:val="false"/>
              <w:shd w:fill="auto" w:val="clear"/>
              <w:spacing w:lineRule="auto" w:line="240" w:before="0" w:after="0"/>
              <w:outlineLvl w:val="9"/>
              <w:rPr>
                <w:b w:val="false"/>
                <w:b w:val="false"/>
                <w:spacing w:val="0"/>
                <w:sz w:val="24"/>
                <w:szCs w:val="24"/>
                <w:highlight w:val="yellow"/>
              </w:rPr>
            </w:pPr>
            <w:r>
              <w:rPr>
                <w:b w:val="false"/>
                <w:spacing w:val="0"/>
                <w:sz w:val="24"/>
                <w:szCs w:val="24"/>
              </w:rPr>
              <w:t>Высшее образование,</w:t>
            </w:r>
            <w:r>
              <w:rPr>
                <w:rStyle w:val="41"/>
                <w:b/>
                <w:spacing w:val="0"/>
                <w:sz w:val="24"/>
                <w:szCs w:val="24"/>
              </w:rPr>
              <w:t xml:space="preserve">  соответствующее направлению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highlight w:val="yellow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widowControl w:val="false"/>
              <w:shd w:fill="auto" w:val="clear"/>
              <w:spacing w:lineRule="auto" w:line="240" w:before="0" w:after="0"/>
              <w:outlineLvl w:val="9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 xml:space="preserve">Стаж службы в уголовно-исполнительной системе или стаж (опыт) работы по специальности не менее 4 лет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афедр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 образование,</w:t>
            </w:r>
            <w:r>
              <w:rPr>
                <w:rStyle w:val="41"/>
                <w:b/>
                <w:sz w:val="24"/>
                <w:szCs w:val="24"/>
              </w:rPr>
              <w:t xml:space="preserve"> ученая степень  и (или)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службы в уголовно-исполнительной системе не менее 4 лет или стаж (опыт) научно-педагогической работы не менее 5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кафедр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 образование,</w:t>
            </w:r>
            <w:r>
              <w:rPr>
                <w:rStyle w:val="41"/>
                <w:b/>
                <w:sz w:val="24"/>
                <w:szCs w:val="24"/>
              </w:rPr>
              <w:t xml:space="preserve"> ученая степень и (или)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менее 4 л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службы в уголовно-исполнительной системе или стаж (опыт) научно-педагогической работы не менее 4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ысшее образование,</w:t>
            </w:r>
            <w:r>
              <w:rPr>
                <w:rStyle w:val="41"/>
                <w:b/>
                <w:sz w:val="24"/>
                <w:szCs w:val="24"/>
              </w:rPr>
              <w:t xml:space="preserve"> ученая степень  доктора наук или ученое звание проф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менее 5 л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службы в уголовно-исполнительной системе не менее 4 лет или стаж (опыт) научно-педагогической работы не менее 5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ысшее образование,</w:t>
            </w:r>
            <w:r>
              <w:rPr>
                <w:rStyle w:val="41"/>
                <w:b/>
                <w:sz w:val="24"/>
                <w:szCs w:val="24"/>
              </w:rPr>
              <w:t xml:space="preserve"> ученая степень кандидата (доктора) наук или ученое звание доц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менее 3 л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службы в уголовно-исполнительной системе не менее 4 лет или стаж (опыт) научно-педагогической работы не менее 3 лет; при наличии ученого звания – без предъявления требований к стажу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42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3 лет; при наличии ученой степени кандидата наук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таж службы                           в уголовно-исполнительной системе или стаж (опыт) научно-педагогической (педагогической) работы не мене 3 лет; при наличии ученой степени кандидата наук  - стаж (опыт) научно-педагогической (педагогической) работы или стаж службы в уголовно-исполнительной системе не менее 1 год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(специалитет  или магистратура), направленность (профиль) которого соответствует преподаваемому учебному курсу, дисциплине или дополнительное профессиональное образование на базе высшего образования (специалитет, магистратура)</w:t>
            </w:r>
          </w:p>
          <w:p>
            <w:pPr>
              <w:pStyle w:val="42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менее 1 года стаж (опыт) работы в образовательной организ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службы в уголовно-исполнительной системе не менее 3 лет или стаж (опыт) работы в образовательной организации не менее  1 года; при наличии высшего образования – подготовки кадров высшей квалификации или ученой степени кандидата наук (звания) – без предъявления требований к стажу (опыту) работы или служб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ученого сов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(специалитет  или магистрату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лет стаж (опыт) работы в образовательной организ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службы в уголовно-исполнительной системе не менее 3 лет или стаж (опыт) работы в образовательной организации не менее  3 лет; при наличии высшего образования – подготовки кадров высшей квалификации или ученой степени кандидата нау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(специалитет  или магистрату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лет стаж (опыт) работы в образовательной организ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службы в уголовно-исполнительной системе не менее 3 лет или стаж (опыт) работы в образовательной организации не менее  1 года; при наличии высшего образования – подготовки кадров высшей квалификации или ученой степени кандидата нау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-метод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(специалитет  или магистрату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лет стаж (опыт) работы в образовательной организ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службы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головно-исполнительной системе не менее 3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подаватель-метод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(специалитет  или магистрату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года стаж (опыт) работы в образовательной организ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службы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головно-исполнительной системе не менее 3 лет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firstLine="743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7371" w:hanging="0"/>
        <w:rPr>
          <w:rStyle w:val="1pt"/>
          <w:spacing w:val="0"/>
          <w:sz w:val="28"/>
          <w:szCs w:val="28"/>
          <w:lang w:eastAsia="en-US"/>
        </w:rPr>
      </w:pPr>
      <w:r>
        <w:rPr>
          <w:sz w:val="28"/>
          <w:szCs w:val="28"/>
        </w:rPr>
        <w:t>Приложени</w:t>
      </w:r>
      <w:r>
        <w:rPr>
          <w:rStyle w:val="1pt"/>
          <w:spacing w:val="0"/>
          <w:sz w:val="28"/>
          <w:szCs w:val="28"/>
        </w:rPr>
        <w:t>е № 4</w:t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</w:tabs>
        <w:spacing w:lineRule="auto" w:line="240" w:before="0" w:after="0"/>
        <w:ind w:left="7371" w:hanging="0"/>
        <w:rPr>
          <w:b w:val="false"/>
          <w:b w:val="false"/>
          <w:sz w:val="28"/>
          <w:szCs w:val="28"/>
        </w:rPr>
      </w:pPr>
      <w:r>
        <w:rPr>
          <w:rStyle w:val="1pt"/>
          <w:b/>
          <w:spacing w:val="0"/>
          <w:sz w:val="28"/>
          <w:szCs w:val="28"/>
          <w:lang w:eastAsia="en-US"/>
        </w:rPr>
        <w:t>к Положению</w:t>
      </w:r>
    </w:p>
    <w:p>
      <w:pPr>
        <w:pStyle w:val="TextBody"/>
        <w:shd w:fill="auto" w:val="clear"/>
        <w:spacing w:lineRule="auto" w:line="240"/>
        <w:ind w:hanging="142"/>
        <w:jc w:val="center"/>
        <w:rPr/>
      </w:pPr>
      <w:r>
        <w:rPr>
          <w:b/>
          <w:sz w:val="28"/>
          <w:szCs w:val="28"/>
        </w:rPr>
        <w:t>БЮЛЛЕТЕНЬ ГОЛОСОВАНИЯ</w:t>
      </w:r>
    </w:p>
    <w:p>
      <w:pPr>
        <w:pStyle w:val="TextBody"/>
        <w:shd w:fill="auto" w:val="clear"/>
        <w:spacing w:lineRule="auto" w:line="24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милия Имя Отчество </w:t>
      </w:r>
    </w:p>
    <w:p>
      <w:pPr>
        <w:pStyle w:val="TextBody"/>
        <w:shd w:fill="auto" w:val="clear"/>
        <w:spacing w:lineRule="auto" w:line="24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нта, конкурсная должность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квалификационным требования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ляются бал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жа службы в подразделениях уголовно-исполнительной системы по профилю преподаваемых дисциплин (отсутствие стажа – 0, менее 1 года – 1, 1–3 года – 2, более 3 лет – 3 балл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личие стажа работы в образовательной организации (отсутствие стажа – 0, менее                   1 года – 1, 1 – 3 года - 2, более 3 лет –                       3 балл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личие высшего образования (по профилю 1 балл, не по профилю – 0 баллов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таж научно-педагогической работы (отсутствие стажа –  0 баллов, менее 1 года – 1 , 1–3 года – 2, </w:t>
              <w:br/>
              <w:t>более 3 лет  – 3 балл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ченой степени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(отсутствие – 0 баллов; не по профилю – 1 балл, по профилю – 2 балла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ченого звания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отсутствие – 0 баллов; не по профилю –1,          по профилю – 2 балл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ивается по 10-балльной шкале. Соотношение шкалы с 5-балльной:</w:t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88"/>
              <w:gridCol w:w="3024"/>
            </w:tblGrid>
            <w:tr>
              <w:trPr/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-балльная шкал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-балльная шкала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еудовлетворительно</w:t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удовлетворительно с минусом</w:t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удовлетворительно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удовлетворительно с плюсом</w:t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хорошо с минусом</w:t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хорошо</w:t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хорошо с плюсом</w:t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лично с минусом</w:t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лично</w:t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лично с плюсом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АЛЛ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 собеседован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и оценке собесед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«отлично» за ответ применительно к конкурсанту предполагает исчерпывающее знание необходимых нормативных правовых актов, специфики служебной деятельности на определенной должности                                  в конкретном подразделении, свободное ориентирование в формах и методах работы и т. 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«хорошо» предполагает ответ, предусматривающий содержательную информацию об основных нормативных правовых актах, регламентирующих то или иное направление служебной деятельности, представление о ее наиболее общих характерных чертах, ориентированность                       в преобладающих формах и методах работы и т. 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и «удовлетворительно» заслуживает ответ, в котором лишь перечисляются  (без затрагивания содержания) нормативные правовые акты, формально, в общих словах указываются либо не указываются вообще специфические черты службы, конкретно не освещаются формы и методы работы и т. 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«неудовлетворительно» ставится в случае ответа, свидетельствующего  об отсутствии специальных знаний предмета, а также при неправильном ответе или полном его отсутствии.</w:t>
      </w:r>
    </w:p>
    <w:p>
      <w:pPr>
        <w:pStyle w:val="TextBody"/>
        <w:shd w:fill="auto" w:val="clear"/>
        <w:spacing w:lineRule="auto" w:line="240"/>
        <w:ind w:hanging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237" w:hanging="0"/>
        <w:jc w:val="center"/>
        <w:rPr>
          <w:rStyle w:val="1pt"/>
          <w:spacing w:val="0"/>
          <w:sz w:val="28"/>
          <w:szCs w:val="28"/>
          <w:lang w:eastAsia="en-US"/>
        </w:rPr>
      </w:pPr>
      <w:r>
        <w:rPr>
          <w:sz w:val="28"/>
          <w:szCs w:val="28"/>
        </w:rPr>
        <w:t>Приложени</w:t>
      </w:r>
      <w:r>
        <w:rPr>
          <w:rStyle w:val="1pt"/>
          <w:spacing w:val="0"/>
          <w:sz w:val="28"/>
          <w:szCs w:val="28"/>
        </w:rPr>
        <w:t>е № 5</w:t>
      </w:r>
    </w:p>
    <w:p>
      <w:pPr>
        <w:pStyle w:val="23"/>
        <w:widowControl w:val="false"/>
        <w:shd w:fill="auto" w:val="clear"/>
        <w:tabs>
          <w:tab w:val="clear" w:pos="709"/>
          <w:tab w:val="left" w:pos="2190" w:leader="none"/>
          <w:tab w:val="left" w:pos="6804" w:leader="none"/>
        </w:tabs>
        <w:spacing w:lineRule="auto" w:line="240" w:before="0" w:after="0"/>
        <w:ind w:left="6237" w:hanging="0"/>
        <w:rPr>
          <w:b w:val="false"/>
          <w:b w:val="false"/>
          <w:sz w:val="28"/>
          <w:szCs w:val="28"/>
        </w:rPr>
      </w:pPr>
      <w:r>
        <w:rPr>
          <w:rStyle w:val="1pt"/>
          <w:b/>
          <w:spacing w:val="0"/>
          <w:sz w:val="28"/>
          <w:szCs w:val="28"/>
          <w:lang w:eastAsia="en-US"/>
        </w:rPr>
        <w:t xml:space="preserve">        </w:t>
      </w:r>
      <w:r>
        <w:rPr>
          <w:rStyle w:val="1pt"/>
          <w:b/>
          <w:spacing w:val="0"/>
          <w:sz w:val="28"/>
          <w:szCs w:val="28"/>
          <w:lang w:eastAsia="en-US"/>
        </w:rPr>
        <w:t>к Положению</w:t>
      </w:r>
    </w:p>
    <w:p>
      <w:pPr>
        <w:pStyle w:val="Normal"/>
        <w:widowControl w:val="false"/>
        <w:autoSpaceDE w:val="false"/>
        <w:rPr>
          <w:rFonts w:ascii="Times New Roman" w:hAnsi="Times New Roman" w:eastAsia="TimesNewRoman;Arial Unicode MS" w:cs="Times New Roman"/>
          <w:b/>
          <w:b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к заседанию ученого совета «    » ____________ 20__ г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дидатам на замещение должностей научно-педагогических работников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ая должность: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а замещение должности: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/>
      </w:pPr>
      <w:r>
        <w:rPr/>
        <w:t>Соблюдение процедуры, предшествующей проведению конкурса, а также соответствие кандидата квалификационным требованиям по долж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8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вы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 (+/-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о конкурсе в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ется не менее чем за 2 месяца до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сылки на раздел сайта академии, содержащего полную информацию о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о конкурсе на сайте акаде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ется не менее чем за 2 месяца до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ит должность, по которой объявляется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ит квалификационные требования по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ит указание на место и дату (не ранее 10 календарных дней до конкурса) приема заявления для участия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ит указание на место и дату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оевременность подачи заявления на участие в конкур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_________ (установлена на сайте академ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тветствие квалификационным треб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ысш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научно-педагогической работы не мене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конченной аспирантуры или адъюн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ной степени кандидата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ученой степени доктора на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ного звания доц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ного звания проф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факультета о наличии у конкурсанта достаточного практического опыта, а также                                    о качественном и в полном объеме выполнении должностных обязанностей по должности (при отсутствии необходимого ст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ограничений на занятие трудовой деятельностью в сфере образования, предусмотренных законодательными и иными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, препятствующие допуску ___________________________ к конкурсу, отсутствуют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деле конкурсанта содержатся документы, подтверждающие соблюдение процедуры, предшествующей проведению конкурса, а также соответствие кандидата квалификационным требованиям по должности: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академии об объявлении конкурса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объявления о конкурсе в СМИ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объявления о конкурсе на сайте академии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порт на размещение информации на сайте академии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ление конкурсанта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подтверждающие соответствие квалификационным требованиям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ое (указать)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кадрового подразделения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дрового подразделения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21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w w:val="30"/>
      <w:sz w:val="22"/>
      <w:szCs w:val="22"/>
      <w:lang w:val="en-US" w:eastAsia="en-US" w:bidi="ar-SA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13pt">
    <w:name w:val="Основной текст + 13 pt"/>
    <w:basedOn w:val="Style15"/>
    <w:qFormat/>
    <w:rPr>
      <w:sz w:val="26"/>
      <w:szCs w:val="26"/>
      <w:lang w:bidi="ar-SA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character" w:styleId="12pt">
    <w:name w:val="Основной текст + 12 pt"/>
    <w:basedOn w:val="Style15"/>
    <w:qFormat/>
    <w:rPr>
      <w:spacing w:val="10"/>
      <w:sz w:val="24"/>
      <w:szCs w:val="24"/>
    </w:rPr>
  </w:style>
  <w:style w:type="character" w:styleId="1pt">
    <w:name w:val="Основной текст + Интервал -1 pt"/>
    <w:basedOn w:val="Style15"/>
    <w:qFormat/>
    <w:rPr>
      <w:spacing w:val="-20"/>
      <w:sz w:val="26"/>
      <w:szCs w:val="26"/>
    </w:rPr>
  </w:style>
  <w:style w:type="character" w:styleId="PageNumber">
    <w:name w:val="Page Number"/>
    <w:basedOn w:val="Style14"/>
    <w:rPr/>
  </w:style>
  <w:style w:type="character" w:styleId="121">
    <w:name w:val="Заголовок №1 (2)_"/>
    <w:basedOn w:val="Style14"/>
    <w:qFormat/>
    <w:rPr>
      <w:b/>
      <w:bCs/>
      <w:spacing w:val="10"/>
      <w:sz w:val="26"/>
      <w:szCs w:val="26"/>
      <w:lang w:bidi="ar-SA"/>
    </w:rPr>
  </w:style>
  <w:style w:type="character" w:styleId="122">
    <w:name w:val="Заголовок №1 (2)"/>
    <w:basedOn w:val="121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  <w:sz w:val="22"/>
      <w:szCs w:val="22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_"/>
    <w:basedOn w:val="Style14"/>
    <w:qFormat/>
    <w:rPr>
      <w:sz w:val="24"/>
      <w:szCs w:val="24"/>
      <w:lang w:val="en-US" w:eastAsia="en-US" w:bidi="ar-SA"/>
    </w:rPr>
  </w:style>
  <w:style w:type="character" w:styleId="Style17">
    <w:name w:val="Верхний колонтитул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46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960" w:after="96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96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color w:val="000000"/>
      <w:w w:val="3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11">
    <w:name w:val="Заголовок №1 (2)1"/>
    <w:basedOn w:val="Normal"/>
    <w:qFormat/>
    <w:pPr>
      <w:shd w:fill="FFFFFF" w:val="clear"/>
      <w:spacing w:lineRule="exact" w:line="331" w:before="36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180" w:after="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791651F6003BEC8076F3DAC67F62D3B23500D5A2578C58BC9939CE918A89D4F42BBC05B30ECCE461C1A2FmBqAG" TargetMode="External"/><Relationship Id="rId3" Type="http://schemas.openxmlformats.org/officeDocument/2006/relationships/hyperlink" Target="consultantplus://offline/ref=0602D18EFC1C0EC9A9D5E7A7B7B26DE412C987C80857B406F8506AD75ECC1BD5A89F3C4437CC65B140AD21173A781AC66E08723CFBC3572CxARCH" TargetMode="External"/><Relationship Id="rId4" Type="http://schemas.openxmlformats.org/officeDocument/2006/relationships/hyperlink" Target="consultantplus://offline/ref=0602D18EFC1C0EC9A9D5E7A7B7B26DE412C987C80857B406F8506AD75ECC1BD5A89F3C4437CC65B042AD21173A781AC66E08723CFBC3572CxAR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4:00Z</dcterms:created>
  <dc:creator>User</dc:creator>
  <dc:description/>
  <cp:keywords/>
  <dc:language>en-US</dc:language>
  <cp:lastModifiedBy>kolbetsova</cp:lastModifiedBy>
  <cp:lastPrinted>2020-12-28T11:31:00Z</cp:lastPrinted>
  <dcterms:modified xsi:type="dcterms:W3CDTF">2021-01-12T11:25:00Z</dcterms:modified>
  <cp:revision>29</cp:revision>
  <dc:subject/>
  <dc:title>УТВЕРЖДАЮ</dc:title>
</cp:coreProperties>
</file>