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"/>
        <w:gridCol w:w="103"/>
        <w:gridCol w:w="861"/>
        <w:gridCol w:w="944"/>
        <w:gridCol w:w="236"/>
        <w:gridCol w:w="273"/>
        <w:gridCol w:w="438"/>
        <w:gridCol w:w="895"/>
        <w:gridCol w:w="101"/>
        <w:gridCol w:w="38"/>
        <w:gridCol w:w="42"/>
        <w:gridCol w:w="316"/>
        <w:gridCol w:w="577"/>
        <w:gridCol w:w="76"/>
        <w:gridCol w:w="54"/>
        <w:gridCol w:w="155"/>
        <w:gridCol w:w="271"/>
        <w:gridCol w:w="438"/>
        <w:gridCol w:w="38"/>
        <w:gridCol w:w="947"/>
        <w:gridCol w:w="130"/>
        <w:gridCol w:w="157"/>
        <w:gridCol w:w="426"/>
        <w:gridCol w:w="285"/>
        <w:gridCol w:w="95"/>
        <w:gridCol w:w="904"/>
        <w:gridCol w:w="135"/>
      </w:tblGrid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ТВЕРЖДАЮ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начальника академи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учебной работе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лковник внутренней службы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3082" w:type="dxa"/>
            <w:gridSpan w:val="1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0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.В. Харюшин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3082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_»  _____________   2024 г.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х занятий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сентября  2024 г. по 22 декабря 202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нтов 5 курса юридического факультета</w:t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9-ом семестре 2024/25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ой формы обучения (год приема 2020)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39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08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2 Правоохранительная деятельность</w:t>
            </w:r>
          </w:p>
        </w:tc>
      </w:tr>
      <w:tr>
        <w:trPr/>
        <w:tc>
          <w:tcPr>
            <w:tcW w:w="39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08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ыскная деятельность</w:t>
            </w:r>
          </w:p>
        </w:tc>
      </w:tr>
      <w:tr>
        <w:trPr/>
        <w:tc>
          <w:tcPr>
            <w:tcW w:w="39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пециализация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08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ыскная деятельность  в УИС</w:t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4-515 учебные группы)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календарного учебного графика: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35" w:right="-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отпуск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ind w:left="-11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1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9" w:right="-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" w:right="-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9" w:right="-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учебного плана: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4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за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6" w:type="dxa"/>
            <w:gridSpan w:val="1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736" w:hRule="atLeast"/>
        </w:trPr>
        <w:tc>
          <w:tcPr>
            <w:tcW w:w="498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851" w:leader="none"/>
              </w:tabs>
              <w:suppressAutoHyphens w:val="true"/>
              <w:spacing w:lineRule="auto" w:line="240" w:before="0" w:after="0"/>
              <w:ind w:left="284" w:hanging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розыск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20" w:hanging="220"/>
              <w:rPr/>
            </w:pPr>
            <w:r>
              <w:rPr>
                <w:rFonts w:cs="Times New Roman" w:ascii="Times New Roman" w:hAnsi="Times New Roman"/>
              </w:rPr>
              <w:t xml:space="preserve">Специальная техн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ладная стрельба  </w:t>
            </w:r>
          </w:p>
          <w:p>
            <w:pPr>
              <w:pStyle w:val="Normal"/>
              <w:spacing w:before="0" w:after="200"/>
              <w:ind w:left="-107" w:right="-146" w:firstLine="142"/>
              <w:contextualSpacing/>
              <w:rPr>
                <w:rFonts w:ascii="Times New Roman" w:hAnsi="Times New Roman" w:cs="Times New Roman"/>
                <w:spacing w:val="-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ind w:left="-107" w:right="-146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ов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20" w:leader="none"/>
              </w:tabs>
              <w:spacing w:before="0" w:after="200"/>
              <w:ind w:right="-1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еративно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розыскная деятельность</w:t>
            </w:r>
          </w:p>
        </w:tc>
        <w:tc>
          <w:tcPr>
            <w:tcW w:w="5046" w:type="dxa"/>
            <w:gridSpan w:val="17"/>
            <w:tcBorders/>
          </w:tcPr>
          <w:p>
            <w:pPr>
              <w:pStyle w:val="Style17"/>
              <w:spacing w:lineRule="auto" w:line="240" w:before="0" w:after="0"/>
              <w:ind w:left="0" w:hanging="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ждународное право</w:t>
            </w:r>
          </w:p>
          <w:p>
            <w:pPr>
              <w:pStyle w:val="Normal"/>
              <w:spacing w:lineRule="auto" w:line="240" w:before="0" w:after="0"/>
              <w:ind w:left="-75"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дебная медицина и судебная психиатрия</w:t>
            </w:r>
          </w:p>
          <w:p>
            <w:pPr>
              <w:pStyle w:val="Normal"/>
              <w:spacing w:lineRule="auto" w:line="240" w:before="0" w:after="0"/>
              <w:ind w:left="-75"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подготовка</w:t>
            </w:r>
          </w:p>
          <w:p>
            <w:pPr>
              <w:pStyle w:val="Normal"/>
              <w:spacing w:lineRule="auto" w:line="240" w:before="0" w:after="0"/>
              <w:ind w:left="-75"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беспечение безопасности </w:t>
            </w:r>
          </w:p>
          <w:p>
            <w:pPr>
              <w:pStyle w:val="Normal"/>
              <w:spacing w:lineRule="auto" w:line="240" w:before="0" w:after="0"/>
              <w:ind w:left="-75"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пецкурс 3: Использование конфиденциального содействия граждан оперативными подразделениями учреждений и органов УИС 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right="-139" w:hanging="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рганизация ОРД в СИЗО и тюрьмах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right="-139" w:hanging="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двокатура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-59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9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 обозначения и сокращения: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</w:t>
            </w:r>
          </w:p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>Судебная  медицина  и  судебная   психиатрия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.</w:t>
            </w:r>
          </w:p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лекционного тип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розыскная деятельность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афедр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н.к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афедр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pacing w:val="-32"/>
              </w:rPr>
            </w:pPr>
            <w:r>
              <w:rPr>
                <w:rFonts w:cs="Times New Roman" w:ascii="Times New Roman" w:hAnsi="Times New Roman"/>
                <w:spacing w:val="-32"/>
              </w:rPr>
              <w:t>С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 xml:space="preserve">Специальная техника 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КСГО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Спецкурс 3: Использование конфиденциального содействия граждан оперативными подразделениями учреждений и органов УИС  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РД в СИЗО и тюрьмах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ур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стрельб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napToGrid w:val="false"/>
              <w:spacing w:lineRule="atLeast" w:line="0" w:before="0" w:after="200"/>
              <w:ind w:left="-107" w:right="-108" w:hanging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9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1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  <w:tab w:val="center" w:pos="4996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Орлов В.В.   зал 1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ая тех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1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   зал 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к.  Кутуков С.А.    зал 4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доц. Бодько С.П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реп. Перетрухин  Н.В.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есопар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 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к.  Кутуков С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ая тех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   зал 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2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доц. Бодько С.П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реп. Перетрухин  Н.В.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есопарк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ртынова Е.В. за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1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 конфиденциального содействия граждан оперативными подразделениями учреждений и органов У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лек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Вечкаев Н.С.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   зал 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  <w:tab w:val="center" w:pos="4996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Орлов В.В.   зал 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2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зал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   зал 1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  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к.  Кутуков С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Д 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3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3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7"/>
        <w:gridCol w:w="5101"/>
        <w:gridCol w:w="5102"/>
      </w:tblGrid>
      <w:tr>
        <w:trPr>
          <w:trHeight w:val="344" w:hRule="atLeast"/>
        </w:trPr>
        <w:tc>
          <w:tcPr>
            <w:tcW w:w="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6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3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  <w:tab w:val="center" w:pos="4996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Орлов В.В.   зал 1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ая тех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   зал 4 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доц. Бодько С.П.,  преп. Перетрухин  Н.В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есопарк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   а.509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4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   а.517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8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3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доц. Бодько С.П.,  преп. Перетрухин  Н.В.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есопарк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7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4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09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9.2024 г.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2 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2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 конфиденциального содействия граждан оперативными подразделениями учреждений и органов У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лек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Вечкаев Н.С.   зал 4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лек.25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п. пл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4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зал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2 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5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  <w:tab w:val="center" w:pos="4996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Орлов В.В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п. пл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Журавлев А.Н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п. пл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п. пл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п. п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0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2.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п. пл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5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ая тех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5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   зал 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  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3.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3.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8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  <w:tab w:val="center" w:pos="4996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Орлов В.В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7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 конфиденциального содействия граждан оперативными подразделениями учреждений и органов У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лек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Вечкаев Н.С.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3.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.3.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п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9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,   доц. Журавлев А.Н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городок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Журавлев А.Н.,  доц. Моисеев Н.Д.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городок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ОРиН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5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6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6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0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0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9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2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 конфиденциального содействия граждан оперативными подразделениями учреждений и органов У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лек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Вечкаев Н.С.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5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4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ая тех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7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   зал 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5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8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10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7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9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  <w:tab w:val="center" w:pos="4996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Орлов В.В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0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7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,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Журавлев А.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1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 КОНФЕРЕНЦИЯ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 КОНФЕРЕНЦИЯ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Журавлев А.Н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0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1 ОРиН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ЗДНИЧНЫЙ  ДЕНЬ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  <w:tab w:val="center" w:pos="4996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Орлов В.В.   зал 1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 конфиденциального содействия граждан оперативными подразделениями учреждений и органов У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лек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Вечкаев Н.С.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8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8 а.212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8 а.2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09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подгото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1.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одько С.П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5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-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.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ая тех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 8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   зал 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4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8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 а.21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8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8 а.2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1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 конфиденциального содействия граждан оперативными подразделениями учреждений и органов У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лек.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Вечкаев Н.С.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Одиноков К.В.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0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8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реп. Одиноков К.В.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2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1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Епифанов С.С.,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Журавлев А.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7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6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2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9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5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1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7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2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17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17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8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Одиноков К.В.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ЗАЩИТА  КР Оперативно розыскная деятельность  15.40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АЧЕТ Физическая подготовка  15.4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Одиноков К.В.    а.511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. преп. Перетрухин Н.В.  сз.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9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реп. Одиноков К.В.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3.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Бодько С.П.,  преп. Перетрухин  Н.В.  сз 1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АЧЕТ Физическая подготовка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ЗАЩИТА  КР Оперативно розыскная деятельность  15.40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. преп. Перетрухин Н.В.  сз.2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Одиноков К.В.    а.511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ОРД в СИЗО и тюрьмах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10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3644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зал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ек. 1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харев С.Н.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7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Исакова К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Одиноков К.В.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Вечкаев Н.С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реп. Одиноков К.В.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ладная стрельб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5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н.к. Строилов С.В., 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т. преп. Мартынова Е.В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 № 2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СГ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Одиноков К.В.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.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14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АЧЕТ Международное право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АЧЕТ ИКСГОП 15.4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к.ю.н., доц. Орлова А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. преп. Вечкаев Н.С.   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оисеев Н.Д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лек.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Масленникова Е.А.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ОР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н.к. Павлов П.А.   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АЧЕТ ИКСГОП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АЧЕТ Международное право  15.4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Одиноков К.В.    а.511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к.ю.н., доц. Орлова А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ЗАЧЕТ ООРД 15.40   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ЗАЧЕТ ООРД 15.40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оц. Моисеев Н.Д., к.ю.н., доц.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з.н.к. Павлов П.А., к.ю.н. 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 а. 125 ОРиН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дебная медицина и судебная психиатр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Кадыков Д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Орлов В.В.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  <w:t>ЗАЧЕТ Адвокатура  11.5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  <w:t>ЗАЧЕТ Обеспечение безопасности  11.5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преп. Кадыков Д.А.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преп. Гордополов А.Н. а. 121ОРИН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  <w:t>ЗАЧЕТ Судебная медицина и судебная психиатрия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ст. преп. к.мед.н. Орлов  В.В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4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Метлин Д.Г. 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Журавлев А.Н.,  доц. Моисеев Н.Д. 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вок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Епифанов С.С.,   доц. Журавлев А.Н.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  <w:t>ЗАЧЕТ Обеспечение безопасности  11.5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  <w:t>ЗАЧЕТ Судебная медицина и судебная психиатрия  11.5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ст. преп. к.ю.н. Метлин Д..Г.   а. 121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ст. преп. к. мед.н. Орлов  В.В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  <w:t xml:space="preserve">ЗАЧЕТ Адвокатура  15.40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доц.,  к.ю.н. Масленникова Е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11.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ладная стрельб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кафедры Строилов С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 кафедры  Мартын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 2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15.4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ыскная деятельност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 кафедры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, доцент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09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ab/>
              <w:t>12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ладная стрельб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кафедры Строилов С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 кафедры  Мартын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 2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ыскная деятельност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 кафедры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, доцент Смирнов С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09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3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ая техни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ор кафедр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ю.н..   доц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 С.С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514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ладная стрельб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 кафедры Строилов С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 кафедры  Мартынова Е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 2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4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515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5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526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6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ая техни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ор кафедр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ю.н.  доц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 С.С.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514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10.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ладная стрельб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 кафедры Строилов С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 кафедры  Мартынова Е.В.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 2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ыскная деятельност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кафедр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 Павл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517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ая техни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 кафедры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, доцент Журавлев А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5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ыскная деятельност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кафедр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 Павл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509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ая техни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 кафедры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  доцент Журавлев А.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5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состави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преподаватель-методист</w:t>
      </w:r>
    </w:p>
    <w:p>
      <w:pPr>
        <w:pStyle w:val="Normal"/>
        <w:shd w:fill="FFFFFF" w:val="clear"/>
        <w:tabs>
          <w:tab w:val="clear" w:pos="708"/>
          <w:tab w:val="left" w:pos="5610" w:leader="none"/>
          <w:tab w:val="left" w:pos="5830" w:leader="none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факультета</w:t>
      </w:r>
    </w:p>
    <w:p>
      <w:pPr>
        <w:pStyle w:val="Normal"/>
        <w:tabs>
          <w:tab w:val="clear" w:pos="708"/>
          <w:tab w:val="left" w:pos="5500" w:leader="none"/>
          <w:tab w:val="left" w:pos="5720" w:leader="none"/>
          <w:tab w:val="left" w:pos="7150" w:leader="none"/>
        </w:tabs>
        <w:spacing w:lineRule="auto" w:line="240" w:before="0" w:after="0"/>
        <w:ind w:right="-11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дполковник  внутренней службы                                 __________                   /Н.К. Кузнецова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___» _____________  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факультета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                                       __________                  /Э.С. Рахмаев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  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ебного отдела</w:t>
      </w:r>
    </w:p>
    <w:p>
      <w:pPr>
        <w:pStyle w:val="Normal"/>
        <w:tabs>
          <w:tab w:val="clear" w:pos="708"/>
          <w:tab w:val="left" w:pos="5720" w:leader="none"/>
          <w:tab w:val="left" w:pos="7040" w:leader="none"/>
          <w:tab w:val="left" w:pos="7150" w:leader="none"/>
        </w:tabs>
        <w:spacing w:lineRule="auto" w:line="240" w:before="0" w:after="0"/>
        <w:ind w:right="-2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                                 __________                       /Е.А. Смирнова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___» _____________  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sectPr>
      <w:headerReference w:type="default" r:id="rId19"/>
      <w:type w:val="nextPage"/>
      <w:pgSz w:w="11906" w:h="16838"/>
      <w:pgMar w:left="567" w:right="567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0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1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2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3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4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5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7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8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4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5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7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8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9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9:00Z</dcterms:created>
  <dc:creator>Медведев Роман</dc:creator>
  <dc:description/>
  <cp:keywords/>
  <dc:language>en-US</dc:language>
  <cp:lastModifiedBy>PRO</cp:lastModifiedBy>
  <cp:lastPrinted>2024-08-23T14:52:00Z</cp:lastPrinted>
  <dcterms:modified xsi:type="dcterms:W3CDTF">2024-08-28T07:49:00Z</dcterms:modified>
  <cp:revision>2</cp:revision>
  <dc:subject/>
  <dc:title/>
</cp:coreProperties>
</file>