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"/>
        <w:gridCol w:w="103"/>
        <w:gridCol w:w="861"/>
        <w:gridCol w:w="944"/>
        <w:gridCol w:w="236"/>
        <w:gridCol w:w="273"/>
        <w:gridCol w:w="438"/>
        <w:gridCol w:w="895"/>
        <w:gridCol w:w="101"/>
        <w:gridCol w:w="38"/>
        <w:gridCol w:w="42"/>
        <w:gridCol w:w="316"/>
        <w:gridCol w:w="577"/>
        <w:gridCol w:w="76"/>
        <w:gridCol w:w="54"/>
        <w:gridCol w:w="155"/>
        <w:gridCol w:w="271"/>
        <w:gridCol w:w="438"/>
        <w:gridCol w:w="38"/>
        <w:gridCol w:w="947"/>
        <w:gridCol w:w="130"/>
        <w:gridCol w:w="157"/>
        <w:gridCol w:w="426"/>
        <w:gridCol w:w="285"/>
        <w:gridCol w:w="95"/>
        <w:gridCol w:w="904"/>
        <w:gridCol w:w="135"/>
      </w:tblGrid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ТВЕРЖДАЮ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начальника академии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учебной работе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лковник внутренней службы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3082" w:type="dxa"/>
            <w:gridSpan w:val="1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0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.В. Харюшин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3082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____»  _____________   2024 г.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030" w:type="dxa"/>
            <w:gridSpan w:val="28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10030" w:type="dxa"/>
            <w:gridSpan w:val="28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х занятий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сентября  2024 г. по 2 февраля 202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нтов 4 курса юридического факультета</w:t>
            </w:r>
          </w:p>
        </w:tc>
      </w:tr>
      <w:tr>
        <w:trPr/>
        <w:tc>
          <w:tcPr>
            <w:tcW w:w="10030" w:type="dxa"/>
            <w:gridSpan w:val="28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7-ом семестре 2024/25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ой формы обучения (год приема 2021)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39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08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2 Правоохранительная деятельность</w:t>
            </w:r>
          </w:p>
        </w:tc>
      </w:tr>
      <w:tr>
        <w:trPr/>
        <w:tc>
          <w:tcPr>
            <w:tcW w:w="39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08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ыскная деятельность</w:t>
            </w:r>
          </w:p>
        </w:tc>
      </w:tr>
      <w:tr>
        <w:trPr/>
        <w:tc>
          <w:tcPr>
            <w:tcW w:w="39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пециализация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08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ыскная деятельность в УИС</w:t>
            </w:r>
          </w:p>
        </w:tc>
      </w:tr>
      <w:tr>
        <w:trPr/>
        <w:tc>
          <w:tcPr>
            <w:tcW w:w="10030" w:type="dxa"/>
            <w:gridSpan w:val="28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3-414 учебные группы)</w:t>
            </w:r>
          </w:p>
        </w:tc>
      </w:tr>
      <w:tr>
        <w:trPr/>
        <w:tc>
          <w:tcPr>
            <w:tcW w:w="6951" w:type="dxa"/>
            <w:gridSpan w:val="20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календарного учебного графика: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35" w:right="-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отпуск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ind w:left="-11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1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2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9" w:right="-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учебного плана:</w:t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4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за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6" w:type="dxa"/>
            <w:gridSpan w:val="1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298" w:hRule="atLeast"/>
        </w:trPr>
        <w:tc>
          <w:tcPr>
            <w:tcW w:w="498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851" w:leader="none"/>
              </w:tabs>
              <w:suppressAutoHyphens w:val="true"/>
              <w:spacing w:lineRule="auto" w:line="240" w:before="0" w:after="0"/>
              <w:ind w:left="284" w:hanging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851" w:leader="none"/>
              </w:tabs>
              <w:suppressAutoHyphens w:val="true"/>
              <w:spacing w:lineRule="auto" w:line="240" w:before="0" w:after="0"/>
              <w:ind w:left="284" w:hanging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Уголовное процессуальное право (Уголовный процесс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220" w:leader="none"/>
              </w:tabs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тенциарная педагог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220" w:leader="none"/>
              </w:tabs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и организация надзора</w:t>
            </w:r>
          </w:p>
          <w:p>
            <w:pPr>
              <w:pStyle w:val="Normal"/>
              <w:spacing w:before="0" w:after="200"/>
              <w:ind w:left="-107" w:right="-146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ов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95" w:right="-1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Уголовное процессуальное право (Уголовный процесс</w:t>
            </w:r>
          </w:p>
        </w:tc>
        <w:tc>
          <w:tcPr>
            <w:tcW w:w="5046" w:type="dxa"/>
            <w:gridSpan w:val="17"/>
            <w:tcBorders/>
          </w:tcPr>
          <w:p>
            <w:pPr>
              <w:pStyle w:val="Style17"/>
              <w:spacing w:lineRule="auto" w:line="240" w:before="0" w:after="0"/>
              <w:ind w:left="0" w:hanging="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нитенциарная криминология</w:t>
            </w:r>
          </w:p>
          <w:p>
            <w:pPr>
              <w:pStyle w:val="Normal"/>
              <w:spacing w:lineRule="auto" w:line="240" w:before="0" w:after="0"/>
              <w:ind w:left="-75"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прав человека в деятельности правоохранительных органов</w:t>
            </w:r>
          </w:p>
          <w:p>
            <w:pPr>
              <w:pStyle w:val="Normal"/>
              <w:spacing w:lineRule="auto" w:line="240" w:before="0" w:after="0"/>
              <w:ind w:left="-75"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оговое право</w:t>
            </w:r>
          </w:p>
          <w:p>
            <w:pPr>
              <w:pStyle w:val="Normal"/>
              <w:spacing w:lineRule="auto" w:line="240" w:before="0" w:after="0"/>
              <w:ind w:left="-75"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ческая подготовка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right="-139" w:hanging="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еративно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розыскная деятельность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right="-139" w:hanging="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фференцированные зачеты:</w:t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гневая подготовка</w:t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ind w:left="-59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919" w:type="dxa"/>
            <w:gridSpan w:val="1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 обозначения и сокращения: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п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проектами</w:t>
            </w:r>
          </w:p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 процессуальное право</w:t>
            </w:r>
          </w:p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кий процесс)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.</w:t>
            </w:r>
          </w:p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лекционного тип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Style17"/>
              <w:spacing w:lineRule="auto" w:line="240" w:before="0" w:after="0"/>
              <w:ind w:left="0" w:hanging="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тенциарная криминология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ПЧвДП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 человека в деятельности правоохранительных органов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афедр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головное процессуальное право (Уголовный процесс)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н.к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афедр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pacing w:val="-32"/>
              </w:rPr>
            </w:pPr>
            <w:r>
              <w:rPr>
                <w:rFonts w:cs="Times New Roman" w:ascii="Times New Roman" w:hAnsi="Times New Roman"/>
                <w:spacing w:val="-32"/>
              </w:rPr>
              <w:t>Н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>Налоговое право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е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тенциарная педагогика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розыскная деятельность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и организация надзора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2"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3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9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7"/>
        <w:gridCol w:w="5101"/>
        <w:gridCol w:w="5102"/>
      </w:tblGrid>
      <w:tr>
        <w:trPr>
          <w:trHeight w:val="344" w:hRule="atLeast"/>
        </w:trPr>
        <w:tc>
          <w:tcPr>
            <w:tcW w:w="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жданское процессуальное право (Гражданский процесс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9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Юнусова К.В.     зал 1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1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1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1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.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ар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Гущин Д.А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рав человека в деятельности правоохранительных органо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 зал 1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  зал 1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.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ар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Гущин Д.А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зал 4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.09.2024 г.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17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.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ар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Гущин Д.А. 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.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ар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Гущин Д.А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1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7"/>
        <w:gridCol w:w="5101"/>
        <w:gridCol w:w="5102"/>
      </w:tblGrid>
      <w:tr>
        <w:trPr>
          <w:trHeight w:val="344" w:hRule="atLeast"/>
        </w:trPr>
        <w:tc>
          <w:tcPr>
            <w:tcW w:w="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6.09.2024 г.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2</w:t>
            </w:r>
          </w:p>
        </w:tc>
        <w:tc>
          <w:tcPr>
            <w:tcW w:w="5102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. 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2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3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  зал 2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7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2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8.09.2024 г.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.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ар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Гущин Д.А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1</w:t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2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9.2024 г.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зал 4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л 1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9.2024 г.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3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.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ар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. Гущин Д.А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9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30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ab/>
              <w:t>25.09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Бирмамитова С.А.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6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подготов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олянсков М.С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2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1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рав человека в деятельности правоохранительных органо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 зал 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0.09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0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 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2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рав человека в деятельности правоохранительных органо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 зал 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жданское процессуальное право (Гражданский процесс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Юнусова К.В.     зал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30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Пронина О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17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0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6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. 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л 3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1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 Кутуков С.А.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511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мирнов С.Н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6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5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0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4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6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5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17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7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 4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0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6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рав человека в деятельности правоохранительных органо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 зал 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62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1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2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30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5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4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6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жданское процессуальное право (Гражданский процесс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Юнусова К.В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30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2 МТСП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5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 5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30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7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17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8.10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1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7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17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9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 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0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л 3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3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1.10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 КОНФЕРЕНЦИЯ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 КОНФЕРЕНЦИЯ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ЗДНИЧНЫЙ ДЕНЬ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30 ОРИН 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1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3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рав человека в деятельности правоохранительных органо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 зал 1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8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8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9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нина О.В.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л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0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8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4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1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. 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09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9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0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9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17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0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жданское процессуальное право (Гражданский процесс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Юнусова К.В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рав человека в деятельности правоохранительных органо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 зал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2.11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5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0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 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2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6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8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09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Пронина О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8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4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9.11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л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процессуальное право  (Уголовный проц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26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улейманов Т.А.     зал 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рав человека в деятельности правоохранительных органо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 зал 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1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6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ФКУ  ИК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 Кутуков С.А.,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Одиноков К.В.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1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ФКУ  ИК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мирнов С.Н.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Одиноков К.В.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н А.Ю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ФКУ  ИК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 Кутуков С.А.,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Одиноков К.В.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невая подготовк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 тир № 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3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ФКУ  ИК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мирнов С.Н.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. Одиноков К.В.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П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н А.Ю.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ab/>
              <w:t>12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 9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ЧЕТ Огневая подготовка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тир 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3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жданское процессуальное право (Гражданский процесс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Юнусова К.В.     зал 3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Майорова С.Е.     зал 3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ЧЕТ Огневая подготовка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тир 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15.4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Тухфатуллин А.Н.,   ст. преп. Гилев А.М.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6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1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Пронина О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3.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Трунтягин А.А., преп. Гущин Д.А. с.з.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 Физическая подготовка 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 Трунтягин А.А.  сз.2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7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09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 Физическая подготовка  15.4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к  Трунтягин А.А.  сз.2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2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2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 1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н А.Ю.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7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н А.Ю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567" w:right="567" w:gutter="0" w:header="709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7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5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Ремизова Л.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24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Прокудин В.В.   а. 125 ОРИН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5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. 11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чальник кафедры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09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ОПЧ в ДПО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к.ю.н., доцент Коробова И.Н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5.12.2024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зал 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. 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Прокудин В.В.     зал 4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8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КР Уголовный процесс 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КР Уголовный процесс  15.4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 к.ю.н., доцент Сулейманов Т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к.ю.н., доцент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6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афедры  Юнусова К.В.     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вое регулирование и организация надзо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Ч в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1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Гордополов А.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 121 ОРИН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Соколов А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3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тенциарная педагог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Лузгин С.А.     зал 1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Сулейманов Т.А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13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головное  процессуальное право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  Гришин Д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ЧЕТ 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   ОПЧ в ДПО 15.40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к.ю.н.  Майорова С.Е.     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к.ю.н. Соколов А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8.12.2024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 ДЕНЬ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ЗДНИЧНЫЙ ДЕНЬ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 ДЕНЬ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01.2025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федры   Кутуков С.А.     а.509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.  Русаков С.В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ЧЕТ Пенитенциарная крими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5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реп. к.ю.н.  Майорова С.Е.     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 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  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 к.ю.н., доцент  Кутуков С.А. а.509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01.2025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Смирнов С.Н. а.517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 Оперативно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ыскная деятельность   11.5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  к.ю.н., доцент Смирнов С.Н. а.517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 Налоговое право   15.40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 к.ю.н. Бирмамитова С.А.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.01.2025 г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ое  пра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 Налоговое право   10.10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к.ю.н. Бирмамитова С.А.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51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255" w:hRule="exac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,  к.ю.н,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изова Л.С.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3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Гражданский процесс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афедры,  к.ю.н,,  д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усова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4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,  к.ю.н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изова Л.С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3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жданское процессуальное пра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Гражданский процесс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кафедры,  к.ю.н,, доцент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усова К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5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6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ab/>
              <w:t>17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,  к. пед. н,, доц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гин С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3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 процессуальное пра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головный процес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. кафедры,  к.ю.н,, д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Д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,  к. пед. н,, доцент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гин С.А.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3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 процессуальное пра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головный процес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. кафедры,  к.ю.н,, доцент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Д.А.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2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е регулирование и организация надзо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Прокудин В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1 ОРИН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,  к.ю.н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изова Л.С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е регулирование и организация надзо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Прокудин В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1 ОРИН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проекта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,  к.ю.н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изова Л.С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1"/>
        <w:gridCol w:w="5101"/>
      </w:tblGrid>
      <w:tr>
        <w:trPr>
          <w:trHeight w:val="344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3</w:t>
            </w:r>
          </w:p>
        </w:tc>
        <w:tc>
          <w:tcPr>
            <w:tcW w:w="5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уппа 414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3)</w:t>
            </w:r>
          </w:p>
        </w:tc>
        <w:tc>
          <w:tcPr>
            <w:tcW w:w="51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удитория 214)</w:t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е процессуальное пра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Гражданский процесс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афедры,  к.ю.н,,  доцент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усова К.В.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3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е регулирование и организация надзо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Прокудин В.В.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1 ОРИН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8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exact" w:line="1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жданское процессуальное пра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Гражданский процесс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кафедры,  к.ю.н,, доцент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усова К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е регулирование и организация надзо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. Прокудин В.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1 ОРИН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9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ЭКЗАМЕНУ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0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 процессуальное пра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головный процес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 кафедры,  к.ю.н,, доц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 Т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3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,  к. пед. н,, доц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гин С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0" w:type="dxa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1.01.2025 г.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08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оловное  процессуальное пра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головный процес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 кафедры,  к.ю.н,, доц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 Т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3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 8.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нитенциарная педагог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,  к. пед. н,, доц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гин С.А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214</w:t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4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состав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преподаватель-методист</w:t>
      </w:r>
    </w:p>
    <w:p>
      <w:pPr>
        <w:pStyle w:val="Normal"/>
        <w:shd w:fill="FFFFFF" w:val="clear"/>
        <w:tabs>
          <w:tab w:val="clear" w:pos="708"/>
          <w:tab w:val="left" w:pos="5610" w:leader="none"/>
          <w:tab w:val="left" w:pos="5830" w:leader="none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факультета</w:t>
      </w:r>
    </w:p>
    <w:p>
      <w:pPr>
        <w:pStyle w:val="Normal"/>
        <w:tabs>
          <w:tab w:val="clear" w:pos="708"/>
          <w:tab w:val="left" w:pos="5500" w:leader="none"/>
          <w:tab w:val="left" w:pos="5720" w:leader="none"/>
          <w:tab w:val="left" w:pos="7150" w:leader="none"/>
        </w:tabs>
        <w:spacing w:lineRule="auto" w:line="240" w:before="0" w:after="0"/>
        <w:ind w:right="-11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дполковник  внутренней службы                                 __________                     /Н.К. Кузнецова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___» _____________  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факультета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                                        __________                              /Э.С. Рахмаев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  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ебного отдела</w:t>
      </w:r>
    </w:p>
    <w:p>
      <w:pPr>
        <w:pStyle w:val="Normal"/>
        <w:tabs>
          <w:tab w:val="clear" w:pos="708"/>
          <w:tab w:val="left" w:pos="5720" w:leader="none"/>
          <w:tab w:val="left" w:pos="7040" w:leader="none"/>
          <w:tab w:val="left" w:pos="7150" w:leader="none"/>
        </w:tabs>
        <w:spacing w:lineRule="auto" w:line="240" w:before="0" w:after="0"/>
        <w:ind w:right="-22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                                  __________                           /Е.А. Смирнова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___» _____________  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sectPr>
      <w:headerReference w:type="default" r:id="rId20"/>
      <w:type w:val="nextPage"/>
      <w:pgSz w:w="11906" w:h="16838"/>
      <w:pgMar w:left="567" w:right="567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0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1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2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3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4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5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7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8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3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4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5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7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8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9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8:00Z</dcterms:created>
  <dc:creator>Медведев Роман</dc:creator>
  <dc:description/>
  <dc:language>en-US</dc:language>
  <cp:lastModifiedBy>PRO</cp:lastModifiedBy>
  <cp:lastPrinted>2024-08-12T08:10:00Z</cp:lastPrinted>
  <dcterms:modified xsi:type="dcterms:W3CDTF">2024-08-28T07:48:00Z</dcterms:modified>
  <cp:revision>2</cp:revision>
  <dc:subject/>
  <dc:title/>
</cp:coreProperties>
</file>