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right"/>
        <w:rPr/>
      </w:pPr>
      <w:r>
        <w:rPr>
          <w:rStyle w:val="StrongEmphasis"/>
          <w:b w:val="false"/>
          <w:color w:val="000000"/>
        </w:rPr>
        <w:t xml:space="preserve">                                                                </w:t>
      </w:r>
      <w:r>
        <w:rPr>
          <w:rStyle w:val="StrongEmphasis"/>
          <w:b w:val="false"/>
          <w:color w:val="000000"/>
        </w:rPr>
        <w:t xml:space="preserve">Принято на заседании профкома Академии ФСИН России </w:t>
      </w:r>
    </w:p>
    <w:p>
      <w:pPr>
        <w:pStyle w:val="Style15"/>
        <w:spacing w:before="0" w:after="0"/>
        <w:ind w:firstLine="709"/>
        <w:jc w:val="right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     </w:t>
      </w:r>
      <w:r>
        <w:rPr>
          <w:rStyle w:val="StrongEmphasis"/>
          <w:b w:val="false"/>
          <w:color w:val="000000"/>
        </w:rPr>
        <w:t xml:space="preserve">протокол № 8 </w:t>
      </w:r>
      <w:r>
        <w:rPr>
          <w:rStyle w:val="StrongEmphasis"/>
          <w:b w:val="false"/>
        </w:rPr>
        <w:t>от 15.11.2012г.</w:t>
      </w:r>
    </w:p>
    <w:p>
      <w:pPr>
        <w:pStyle w:val="Normal"/>
        <w:ind w:firstLine="709"/>
        <w:jc w:val="both"/>
        <w:rPr>
          <w:rStyle w:val="StrongEmphasis"/>
          <w:b/>
          <w:b/>
          <w:color w:val="000000"/>
        </w:rPr>
      </w:pPr>
      <w:r>
        <w:rPr/>
      </w:r>
    </w:p>
    <w:p>
      <w:pPr>
        <w:pStyle w:val="Normal"/>
        <w:ind w:firstLine="709"/>
        <w:jc w:val="center"/>
        <w:rPr>
          <w:b/>
          <w:b/>
          <w:color w:val="800000"/>
        </w:rPr>
      </w:pPr>
      <w:r>
        <w:rPr>
          <w:b/>
          <w:color w:val="800000"/>
        </w:rPr>
        <w:t>ПОЛОЖЕНИЕ</w:t>
      </w:r>
    </w:p>
    <w:p>
      <w:pPr>
        <w:pStyle w:val="Normal"/>
        <w:ind w:firstLine="709"/>
        <w:jc w:val="center"/>
        <w:rPr>
          <w:color w:val="800000"/>
        </w:rPr>
      </w:pPr>
      <w:r>
        <w:rPr>
          <w:color w:val="800000"/>
        </w:rPr>
        <w:t>о порядке оказания материальной помощи членам</w:t>
      </w:r>
    </w:p>
    <w:p>
      <w:pPr>
        <w:pStyle w:val="Normal"/>
        <w:ind w:firstLine="709"/>
        <w:jc w:val="center"/>
        <w:rPr/>
      </w:pPr>
      <w:r>
        <w:rPr>
          <w:color w:val="800000"/>
        </w:rPr>
        <w:t>первичной профсоюзной организации работников</w:t>
      </w:r>
    </w:p>
    <w:p>
      <w:pPr>
        <w:pStyle w:val="Normal"/>
        <w:ind w:firstLine="709"/>
        <w:jc w:val="center"/>
        <w:rPr>
          <w:color w:val="800000"/>
        </w:rPr>
      </w:pPr>
      <w:r>
        <w:rPr>
          <w:color w:val="800000"/>
        </w:rPr>
        <w:t>Академии ФСИН России</w:t>
      </w:r>
    </w:p>
    <w:p>
      <w:pPr>
        <w:pStyle w:val="Normal"/>
        <w:ind w:firstLine="709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1. Положение «О порядке оказания материальной помощи членам Первичной профсоюзной организации работников Академии ФСИН России  (далее - Положение) разработано на основании Федерального закона РФ «О профессиональных союзах, их правах и гарантиях деятельности» </w:t>
      </w:r>
      <w:r>
        <w:rPr>
          <w:color w:val="000000"/>
        </w:rPr>
        <w:t>N 10-ФЗ от 12.01.1996 г.</w:t>
      </w:r>
      <w:r>
        <w:rPr/>
        <w:t>, «Отраслевого Тарифного соглашения, заключенного на 2011-2013 годы между  Федеральной службой исполнения наказаний  России и ЦК Профсоюза работников госучреждений и общественного обслуживания»,  Устава Профессионального союза работников государственных учреждений и общественного обслуживания Российской Федерации и в соответствии с Коллективным договор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2. Положение определяет единый порядок оказания материальной помощи </w:t>
      </w:r>
      <w:r>
        <w:rPr/>
        <w:t>членам Первичной профсоюзной организации работников Академии ФСИН России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3. Под материальной помощью следует понимать выплаты единовременного характера, выплаты в особых случаях на основании личного заявления нуждающегося, представляющие одну из форм социальной поддержки членов профсоюза. </w:t>
      </w:r>
    </w:p>
    <w:p>
      <w:pPr>
        <w:pStyle w:val="Normal"/>
        <w:ind w:firstLine="709"/>
        <w:jc w:val="both"/>
        <w:rPr/>
      </w:pPr>
      <w:r>
        <w:rPr/>
        <w:t>1.4. Источником материальной помощи являются исключительно профсоюзные взносы членов Первичной профсоюзной организации работников Академии ФСИН России, поэтому основания для выплаты материальной помощи ограничиваю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II. Условия оказания материальной помощи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2.1.Материальная помощь членам профсоюза оказывается в соответствии с утвержденной сметой доходов и расходов профсоюзного бюджета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2.2. Материальная помощь из средств Профсоюзной организации работников может быть оказана в следующих случаях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 организацию похорон члена профсоюза, а также членов его семьи (отец, мать, муж, жена, сын, дочь, брат или сестра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i/>
          <w:i/>
        </w:rPr>
      </w:pPr>
      <w:r>
        <w:rPr/>
        <w:t xml:space="preserve">для частичной компенсации затрат связанных с приобретением  по назначению врача дорогостоящих лекарств, дорогостоящим лечением члена профсоюза в стационаре, оперативным лечением члена профсоюза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  приобретение путевок в связи с санаторно-курортным лечением в размере 20% от стоимости путевки, при стаже работы в академии не менее 5 лет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 связи с рождением ребенк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 связи с юбилеем (50, 55, 60, 65, 70, 75, 80 лет и т.д.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 </w:t>
      </w:r>
      <w:r>
        <w:rPr/>
        <w:t>в связи с профессиональными и государственными праздниками (Новый год, День защитника отечества, Международный женский день, 9 Мая,  День учителя, профессиональные праздники);</w:t>
      </w:r>
    </w:p>
    <w:p>
      <w:pPr>
        <w:pStyle w:val="Normal"/>
        <w:ind w:firstLine="709"/>
        <w:jc w:val="both"/>
        <w:rPr/>
      </w:pPr>
      <w:r>
        <w:rPr/>
        <w:t xml:space="preserve">2.3. Размер материальной помощи определяется решением профсоюзного комитета академ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III. Порядок оказания материальной помощи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 Для оказания материальной помощи в профсоюзный комитет Профсоюзной организации работников представляет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личное заявление нуждающегося в материальной поддержке члена профсоюза с ходатайством профорга соответствующего подразделения и указанием основания, упомянутого в п. 2.2 настоящего Положения, с приложением подтверждающих документов (кассовые и товарные чеки, копии счетов, медицинские справки и рецепты, заключение врача, акты о несчастных случаях, справки с соответствующих органов о кражах, пожарах и др.</w:t>
      </w:r>
      <w:r>
        <w:rPr>
          <w:i/>
        </w:rPr>
        <w:t>);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 Заявление об оказании материальной помощи пишется на имя председателя Профсоюзной организации работников и рассматривается профсоюзным комитетом, который принимает решение об оказании материальной помощи. Материальная помощь выплачивается на основании выписки из протокола заседания профсоюзного комитета. </w:t>
      </w:r>
    </w:p>
    <w:p>
      <w:pPr>
        <w:pStyle w:val="Normal"/>
        <w:ind w:firstLine="709"/>
        <w:jc w:val="both"/>
        <w:rPr/>
      </w:pPr>
      <w:r>
        <w:rPr/>
        <w:t>3.3. Выплата материальной помощи одному из членов семьи умершего сотрудника или в случае смерти близкого родственника члена профсоюза производится единовременно на основании решения профсоюзного комитета Профсоюзной организации работников, при наличии копии свидетельства о смерти работника, а в некоторых случаях документов, подтверждающих факт родства и совместного проживания (свидетельство о рождении, о браке и пр.).</w:t>
      </w:r>
    </w:p>
    <w:p>
      <w:pPr>
        <w:pStyle w:val="Normal"/>
        <w:ind w:firstLine="709"/>
        <w:jc w:val="both"/>
        <w:rPr/>
      </w:pPr>
      <w:r>
        <w:rPr/>
        <w:t>3.5. За получение материальной помощи получатель расписывается в ведомости или в расходно-кассовом ордере. Получателем материальной помощи является нуждающееся лицо, в отдельных случаях (при тяжелом состоянии здоровья) помощь может быть выдана другим лицам по доверенности, заверенной в установленном порядк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ериодичность оказания материальной помощи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4.1. Оказание материальной помощи членам профсоюза в связи с похоронами члена профсоюза, а также членов его семьи, бракосочетанием, рождением ребенка, юбилеем, профессиональными и государственными праздниками производится по мере необходимости. </w:t>
      </w:r>
    </w:p>
    <w:p>
      <w:pPr>
        <w:pStyle w:val="Normal"/>
        <w:ind w:firstLine="709"/>
        <w:jc w:val="both"/>
        <w:rPr/>
      </w:pPr>
      <w:r>
        <w:rPr/>
        <w:t>4.2. Материальная помощь на частичную компенсацию стоимости дорогостоящего лечения членов профсоюза, выделяется, как правило, не чаще одного раза в три года.</w:t>
      </w:r>
    </w:p>
    <w:p>
      <w:pPr>
        <w:pStyle w:val="Normal"/>
        <w:ind w:firstLine="709"/>
        <w:jc w:val="both"/>
        <w:rPr/>
      </w:pPr>
      <w:r>
        <w:rPr/>
        <w:t>4.4. Материальная помощь на частичную компенсацию стоимости путевок с санаторно- курортным лечением выделяется, как правило, не чаще одного раза в пять лет.</w:t>
      </w:r>
    </w:p>
    <w:p>
      <w:pPr>
        <w:pStyle w:val="Normal"/>
        <w:ind w:firstLine="709"/>
        <w:jc w:val="both"/>
        <w:rPr/>
      </w:pPr>
      <w:r>
        <w:rPr/>
        <w:t>4.5. Материальная помощь в чрезвычайных ситуациях выделяется по факту представления заявления и докумен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IV. Срок действия, внесение изменений и дополнений в Положение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1. Настоящее Положение действует с момента его утверждения профсоюзным комитетом организации работник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.2. В Положение могут быть внесены изменения и дополнения в следующих случаях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изменение финансового положения Профсоюзной организации работников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инициатива профсоюзного комитета Профсоюзной организации работник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казание материальной помощи осуществляется при наличии финансовых возможностей и с учетом сметы расходов на текущий финансовый год</w:t>
      </w:r>
      <w:r>
        <w:rPr>
          <w:i/>
          <w:sz w:val="20"/>
          <w:szCs w:val="20"/>
        </w:rPr>
        <w:t xml:space="preserve">. </w:t>
      </w:r>
    </w:p>
    <w:p>
      <w:pPr>
        <w:pStyle w:val="Footnot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07:00Z</dcterms:created>
  <dc:creator>библ</dc:creator>
  <dc:description/>
  <cp:keywords/>
  <dc:language>en-US</dc:language>
  <cp:lastModifiedBy>пользователь</cp:lastModifiedBy>
  <cp:lastPrinted>2013-04-19T15:42:00Z</cp:lastPrinted>
  <dcterms:modified xsi:type="dcterms:W3CDTF">2013-04-24T08:23:00Z</dcterms:modified>
  <cp:revision>25</cp:revision>
  <dc:subject/>
  <dc:title>ПРОЕКТ                                                                     Принято на заседании профкома Академии ФСИН России </dc:title>
</cp:coreProperties>
</file>