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ФЕДЕРАЛЬНАЯ СЛУЖБА ИСПОЛНЕНИЯ НАКАЗАНИЙ</w:t>
      </w:r>
    </w:p>
    <w:p>
      <w:pPr>
        <w:pStyle w:val="Normal"/>
        <w:spacing w:lineRule="auto" w:line="276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Академия права и управления</w:t>
      </w:r>
    </w:p>
    <w:p>
      <w:pPr>
        <w:pStyle w:val="Normal"/>
        <w:spacing w:lineRule="auto" w:line="276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F243E"/>
          <w:sz w:val="28"/>
          <w:szCs w:val="28"/>
        </w:rPr>
        <w:t xml:space="preserve">Институт подготовки </w:t>
        <w:br/>
        <w:t>государственных и муниципальных служащих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7595" cy="139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37590" cy="141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hadow/>
          <w:color w:val="C00000"/>
          <w:sz w:val="28"/>
          <w:szCs w:val="28"/>
        </w:rPr>
      </w:pPr>
      <w:r>
        <w:rPr>
          <w:b/>
          <w:shadow/>
          <w:color w:val="C00000"/>
          <w:sz w:val="28"/>
          <w:szCs w:val="28"/>
        </w:rPr>
        <w:t xml:space="preserve">АКТУАЛЬНЫЕ ВОПРОСЫ ПРАВА И ЭКОНОМИКИ: </w:t>
        <w:br/>
        <w:t>ОТ ТЕОРИИ К ПРАКТИКЕ</w:t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28"/>
          <w:szCs w:val="28"/>
        </w:rPr>
      </w:pPr>
      <w:r>
        <w:rPr>
          <w:b/>
          <w:i/>
          <w:shadow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Сборник материалов научно-практического семинара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2060"/>
          <w:sz w:val="28"/>
          <w:szCs w:val="28"/>
        </w:rPr>
        <w:t>(г. Рязань, 15 ноября 2018 г.)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769485" cy="285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445" r="-151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язань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4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67</w:t>
      </w:r>
    </w:p>
    <w:p>
      <w:pPr>
        <w:pStyle w:val="Normal"/>
        <w:rPr/>
      </w:pPr>
      <w:r>
        <w:rPr>
          <w:sz w:val="28"/>
          <w:szCs w:val="28"/>
        </w:rPr>
        <w:t xml:space="preserve">А-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дакционная коллегия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Б. Андреева, директор Института Академии ФСИН России, кандидат педагогических наук, доцент; Е.А. Соколова, доцент кафедры административного и финансового права, кандидат педагогических наук, доцент; И.Л. Кашинцева, доцент кафедры иностранных языков, кандидат педагогических наук, доцент; О.А. Никитина, доцент кафедры иностранных языков, кандидат педагогических наук, доцен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-43</w:t>
      </w:r>
      <w:r>
        <w:rPr>
          <w:sz w:val="28"/>
          <w:szCs w:val="28"/>
        </w:rPr>
        <w:t xml:space="preserve"> Актуальные вопросы права и экономики: от теории к практике: </w:t>
        <w:br/>
        <w:t xml:space="preserve">сб. материалов науч.-практ. семинара (г. Рязань, 15 ноября 2018 г.). – Рязань: Академия ФСИН России, 2018. – 46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борнике представлены тезисы докладов и выступлений участников научно-практического семинара – студентов 4-х курсов Института Академии ФСИН России, обучающихся по направлениям подготовки бакалавриата 38.03.01 Экономика, 40.03.01 Юриспруденция и специальности 40.05.02 Правоохранительная деятельность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 посвящены освещению организационных и содержательных аспектов учебной и производственной практики студентов института в органах государственной власти и организациях различных форм соб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борник предназначен для студентов, курсантов и слушателей, </w:t>
        <w:br/>
        <w:t xml:space="preserve">а также для руководителей практики из числа профессорско-преподавательского состава вузов и представителей организаций-партнер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борника рассмотрены и одобрены на заседании Совета Института Академии ФСИН России от 27 ноября 2018 г. (протокол № 4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атериалы печатаются в авторской ред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34:3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БК 6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Академия ФСИН России, 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40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Андреева Г.Б.</w:t>
            </w:r>
            <w:r>
              <w:rPr>
                <w:rFonts w:eastAsia="Calibri"/>
                <w:sz w:val="28"/>
                <w:szCs w:val="28"/>
              </w:rPr>
              <w:t xml:space="preserve"> Приветственное слово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Барсук Д.А. </w:t>
            </w:r>
            <w:r>
              <w:rPr>
                <w:rFonts w:eastAsia="Calibri"/>
                <w:sz w:val="28"/>
                <w:szCs w:val="28"/>
              </w:rPr>
              <w:t>Практика как отправная точка в профессии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i/>
                <w:sz w:val="28"/>
                <w:szCs w:val="28"/>
              </w:rPr>
              <w:t>Горьканова Т.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екоторых проблемах получения объяснений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рке сообщения о преступлении в органах </w:t>
              <w:br/>
              <w:t>предварительного следствия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емидов Д.В.</w:t>
            </w:r>
            <w:r>
              <w:rPr>
                <w:rFonts w:eastAsia="Calibri"/>
                <w:sz w:val="28"/>
                <w:szCs w:val="28"/>
              </w:rPr>
              <w:t xml:space="preserve"> Проблемы реализации норм права в деятельности Управления Федеральной службы судебных приставов </w:t>
              <w:br/>
              <w:t>по Рязанской области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А.А., Покудина В.А., Рыбакина Н.А.</w:t>
            </w:r>
            <w:r>
              <w:rPr>
                <w:sz w:val="28"/>
                <w:szCs w:val="28"/>
              </w:rPr>
              <w:t xml:space="preserve"> Особенности организации бухгалтерского учета в ОАО «360 авиационный ремонтный завод»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Исмаилов Р.С. </w:t>
            </w:r>
            <w:r>
              <w:rPr>
                <w:sz w:val="28"/>
                <w:szCs w:val="28"/>
              </w:rPr>
              <w:t xml:space="preserve">Особенности прохождения производственной </w:t>
              <w:br/>
              <w:t>практики в Адвокатской палате Рязанской области (на примере Некоммерческой организации «Никонов, Махиборода и партнеры»)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ина Д.А.</w:t>
            </w:r>
            <w:r>
              <w:rPr>
                <w:sz w:val="28"/>
                <w:szCs w:val="28"/>
              </w:rPr>
              <w:t>Опыт прохождения производственной практики</w:t>
            </w:r>
            <w:r>
              <w:rPr>
                <w:i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в отделе по расследованию особо важных дел Следственного управления Следственного комитета Российской Федерации </w:t>
              <w:br/>
              <w:t>по Рязанской области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i/>
                <w:sz w:val="28"/>
              </w:rPr>
              <w:t>Малофеева О.И.</w:t>
            </w:r>
            <w:r>
              <w:rPr>
                <w:sz w:val="28"/>
              </w:rPr>
              <w:t xml:space="preserve"> Производственная практика в А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Государственный Рязанский приборный завод»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вчинникова Ю.А., Павлова Н.Н. </w:t>
            </w:r>
            <w:r>
              <w:rPr>
                <w:sz w:val="28"/>
                <w:szCs w:val="28"/>
              </w:rPr>
              <w:t>Организация производственной практики на базе АО «Научно-исследовательский институт газоразрядных приборов «Плазма»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Ответчикова М.М. </w:t>
            </w:r>
            <w:r>
              <w:rPr>
                <w:rFonts w:eastAsia="Calibri"/>
                <w:sz w:val="28"/>
                <w:szCs w:val="28"/>
              </w:rPr>
              <w:t xml:space="preserve">Особенности прохождения производственной практики в учреждениях уголовно-исполнительной системы </w:t>
              <w:br/>
              <w:t>(на примере ИК № 1 УФСИН России по Рязанской области)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авлович Ж.С.</w:t>
            </w:r>
            <w:r>
              <w:rPr>
                <w:sz w:val="28"/>
                <w:szCs w:val="28"/>
              </w:rPr>
              <w:t xml:space="preserve"> Проблемы предварительного следствия </w:t>
              <w:br/>
              <w:t xml:space="preserve">в органах внутренних дел Российской Федерации (на примере </w:t>
              <w:br/>
              <w:t>опыта работы ОМВД России по Рыбновскому району)…………………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орокина Т.Г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собенности прохождения производственной практики в бюджетном учреждении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Фоефанова А.В. </w:t>
            </w:r>
            <w:r>
              <w:rPr>
                <w:sz w:val="28"/>
                <w:szCs w:val="28"/>
              </w:rPr>
              <w:t>Особенности организации производственной практики в органах предварительного следствия (на примере Следственного управления Следственного комитета Российской Федерации по Рязанской области)………………………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рхутдинова Е.А. </w:t>
            </w:r>
            <w:r>
              <w:rPr>
                <w:sz w:val="28"/>
                <w:szCs w:val="28"/>
              </w:rPr>
              <w:t xml:space="preserve">Порядок прохождения практики </w:t>
              <w:br/>
              <w:t>в подразделении ОАО «РЖД»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анчук Я.В.</w:t>
            </w:r>
            <w:r>
              <w:rPr>
                <w:sz w:val="28"/>
                <w:szCs w:val="28"/>
              </w:rPr>
              <w:t xml:space="preserve"> Особенности прохождения практики </w:t>
              <w:br/>
              <w:t>в налоговых органах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шина А.И.</w:t>
            </w:r>
            <w:r>
              <w:rPr>
                <w:sz w:val="28"/>
                <w:szCs w:val="28"/>
              </w:rPr>
              <w:t xml:space="preserve"> Роль производственной практики в подготовке юриста </w:t>
              <w:br/>
              <w:t>(на примере практики в Центральной городской коллегии адвокатов Адвокатской палаты Рязанской области)…………………………………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Андреева Галина Борисовна,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кандидат педагогических наук, доцент, </w:t>
        <w:br/>
        <w:t>директор Института Академии ФСИН Росси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spacing w:val="-2"/>
          <w:sz w:val="28"/>
          <w:szCs w:val="28"/>
        </w:rPr>
        <w:t>Совершенствование практической направленности подготовки обучающихся является о</w:t>
      </w:r>
      <w:r>
        <w:rPr>
          <w:spacing w:val="-2"/>
          <w:sz w:val="28"/>
          <w:szCs w:val="28"/>
        </w:rPr>
        <w:t>дним из стратегических направлений</w:t>
      </w:r>
      <w:r>
        <w:rPr>
          <w:rStyle w:val="Blk"/>
          <w:spacing w:val="-2"/>
          <w:sz w:val="28"/>
          <w:szCs w:val="28"/>
        </w:rPr>
        <w:t xml:space="preserve"> образовательной деятельности Института Академии ФСИН России. Организация практической подготовки студентов института охватывает следующие направления: 1) </w:t>
      </w:r>
      <w:r>
        <w:rPr>
          <w:sz w:val="28"/>
          <w:szCs w:val="28"/>
        </w:rPr>
        <w:t xml:space="preserve">привлечение практических работников </w:t>
        <w:br/>
        <w:t xml:space="preserve">к реализации основных профессиональных образовательных программ; </w:t>
        <w:br/>
        <w:t xml:space="preserve">2) взаимодействие с работодателями в рамках профессионально ориентированных мероприятий; 3) </w:t>
      </w:r>
      <w:r>
        <w:rPr>
          <w:bCs/>
          <w:sz w:val="28"/>
          <w:szCs w:val="28"/>
        </w:rPr>
        <w:t>организацию и проведение всех видов практ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годно в состав государственных аттестационных комиссий, оценивающих качество подготовки выпускников института, входят практические работники, представители органов государственной власти,  правоохранительных органов региона и организаций-работодателей различных форм собственности. В течение учебного года практические работники постоянно привлекаются к реализации образовательного процесса в соответствии с ФГОС 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рамках взаимодействия с работодателями с 2016 г. в институте проводится профессионально-ориентированный проект «Дни карьеры», включающий в себя встречи с руководителями структурных подразделений организаций-работодателей, мастер-классы ведущих специалистов по развитию профессиональных качеств обучающихся, а также </w:t>
      </w:r>
      <w:r>
        <w:rPr>
          <w:sz w:val="28"/>
          <w:szCs w:val="28"/>
        </w:rPr>
        <w:t>презентации вакансий в различных сферах профессиональной деятельности по профилю образовательных программ институ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ка студентов является неотъемлемым элементом всех основных образовательных программ высшего образования и организуется как в самой академии, так и на базе организаций-партнеров, осуществляющих профессиональную деятельность по профилю образовательных программ института. Сегодня вузом заключены договоры о сотрудничестве и взаимной помощи в области подготовки кадров с 26 организациями, в числе которых региональные органы государственной власти, органы местного самоуправления г. Рязани, предприятия различных форм соб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к отмечают представители организаций-работодателей, ежегодно принимающих для прохождения практики студентов института, бесспорными достоинствами в подготовке выпускников являются: желание работать, высокий уровень теоретических знаний и высокий уровень исполнительской дисциплины. Вместе с тем работодатели отмечают недостаточный уровень практической подготовки выпускников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дготовки обучающихся института </w:t>
        <w:br/>
        <w:t>в части практических навыков и повышения удовлетворенности работодателей качеством подготовки выпускников с 2017 года в институте проводится научно-практический семинар для обучающихся по итогам пройденной учебной и производственной практики на тему «Актуальные  вопросы права и экономики: от теории к практик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еминара, состоявшегося 9 ноября 2017 г., стали студенты 4 курсов отделения подготовки юристов и отделения подготовки экономистов, обучающиеся по направлениям подготовки бакалавриата 38.03.01 «Экономика» и 40.03.01 «Юриспруденция» и прошедшие учебную и производственную практику. Академическое экспертное сообщество было представлено ведущими преподавателями института. Внешнюю оценку практических навыков обучающихся дали представители организаций-работодателей: председатель Советского районного суда г. Рязани А.Н. Воедило, руководитель филиала АО «Интеркомп» в г. Рязани Е.А. Калинкина, старший инспектор отдела по работе с личным составом УФСИН России по Рязанской области подполковник внутренней службы Н.М. Панарина. По итогам мероприятия подготовлен сборник материалов научно-практического семинара, представленный в электронном виде на официальном сайте академ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вершении семинара были подведены итоги конкурса на лучший дневник производственной практики среди студентов очной формы обучения. Победители были определены по направлению подготовки 40.03.01 Юриспруденция (профили «Уголовное право», «Гражданское право») и направлению подготовки 38.03.01 Экономика (профили «Налоги и налогообложение», «Бухгалтерский учет, анализ и аудит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учно-практический семинар стал эффективной площадкой для обсуждения и поиска совместных решений по совершенствованию практической подготовки выпускников института в соответствии с запросами региона, потребностями государства, общества и личности.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актика как отправная точка в професси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сук Дарья Андреевна, студент 441 учебной групп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Ивлиев П.В., к.ю.н., доцент Института Академии ФСИН России по кафедре гражданского права и процесс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ктика для студента имеет колоссальное значение. При ее прохождении формируются новые навыки и умения, которые просто необходимы для всестороннего развития личности будущего профессион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учебной и производственной практики в Михайловском районном суде Рязанской области я узнала много нового и интересного. В частности, я стала лучше разбираться в вопросах оценивания доказательственной базы по различным категориям дел, получила навыки грамотного толкования и применения закона и других нормативных правовых актов; усвоила место и роль Михайловского районного суда в системе органов государственной власти, права и обязанности судей в обеспечении законности и правопорядка; изучила порядок и виды взаимодействия суда с другими государственными организациями и негосударственными образованиями; ознакомилась с практической деятельностью суда, а также юридическими документами, составленными в результате правоприменительной деятельности суда; приобрела навыки самостоятельной работы и практического применения теоретических зн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же следует отметить существенное увеличение правового кругозора после прохождения практики: я стала лучше понимать, как работает судебный механизм в системе отечественного законодательства, ознакомилась с рядом нормативных правовых актов, регламентирующих деятельность судов. В их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правила поведения работников аппарата суда, утвержденные председателем Михайловского районного суда И.Е. Пантелеевым, от 12 января 2015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правила внутреннего распорядка суда, утвержденные председателем Михайловского районного суда И.Е. Пантелеевым, от 12 января 2015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правила поведения в здании суда, утвержденные председателем Михайловского районного суда И.Е. Пантелеевым, от 12 января 2015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инструкция по судебному делопроизводству в районном суде, утвержденная приказом генерального директора Судебного департамента при Верховном суде Российской Федерации, от 29 апреля 2003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Кроме локальных актов, действующих в судах, мной были изучены особенности применения на практике положений действующих  федеральных конституционных законов, федеральных законов, постановлений пленумов Высшего Арбитражного суда Российской Федерации, Верховного суда Российской Федерации, Конституционного суд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роме изучения теоретического материала студенту высших учебных заведений крайне необходимо закреплять полученные знания в ходе практическ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зюмируя вышеизложенное, можно сказать, что прохождение практики студентами - это обязательная часть обучения, без которой невозможно стать настоящим специалистом в своей сфере. После получение практических навыков студент, кроме лучшего понимания материала, также может с большей уверенностью решить, куда ему лучше пойти для дальнейшего трудоустройства; понять, ту ли он выбрал профессию или н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моему мнению, определиться и понять, кем ты хочешь стать и чем заниматься в жизни - это очень важно. Ведь если каждый будет заниматься любимым делом, то сможет достичь больших успехов и привнести что-то новое и полезное не только в свою жизнь, но и жизнь государства и об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проблемах получения объяснений при проверке сообщения о преступлении в органах предварительного следствия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ьканова Татьяна Викторовна, студент 442 учебной групп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Захарова С.С., к.ю.н., доцент, доцент Института Академии ФСИН России по кафедре уголовного прав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статистическим данным, в органы Следственного комитета Российской Федерации (далее – СК РФ), каждый год поступает свыше 900 тысяч сообщений о преступлениях. Из этого объема сообщений о преступлениях уголовные дела возбуждаются лишь в 20% случаев. Стадия возбуждения уголовного дела является своеобразным правовым фильтром информации об общественно опасных деяниях, ведь практически 2/3 сообщений не указывают на признаки преступления в деянии. Помимо прочего, данная стадия уголовного процесса экономит как человеческий ресурс, так и финансовый, поскольку в возбуждении уголовного дела, требующего принятия различного рода мер, которые могут существенно ограничить права человека и произвести серьёзные затраты со стороны государства, может быть и вовсе отказа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 участников уголовного судопроизводства в стадии возбуждения уголовного дела достаточно обширен. Однако действующий УПК РФ имеет пробелы и противоречия в части определения правового статуса некоторых участников уголовного судопроизводства на стадии возбуждения уголовного дела, таких как заявитель, лицо, в отношении которого ведётся проверка, очевидцы и иные. Такая неопределённость не позволяет в полной мере реализовывать следователю свои полномочия на стадии возбуждения уголовного дела. И несмотря на то, что следователю на данной стадии предоставлен широкий круг возможностей, на практике складываются ситуации, когда возникает необходимость в дополнительных возможност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ущность стадии возбуждения уголовного дела состоит в проверке сообщения о преступлении и принятии по нему соответствующего решения. Статья 144 УПК РФ закрепляет ряд действий, с помощью которых проводится проверка сообщения о преступлении. Многие из них вызывают дискуссии ввиду сложности правового закрепления и особенностей тол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их числе особо выделяется такое действие, как получение объяснений. До недавнего времени получение объяснений не регулировалось УПК РФ. Объяснения сами по себе имеют большое значение. Их особенность заключается в том, что они получаются зачастую непосредственно после или вовремя восприятия того или иного события, ставшего предметом беседы. В этот момент на сознание человека еще не действует влияние массы негативных факто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яснений во многом схоже с допросом, но опрашиваются граждане и должностные лица, которые еще не имеют процессуального статуса, т.е. не являются, например, свидетелями и потерпевшими. Соответственно различия между ними основываются лишь на процессуальных особенностях получения свед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-прежнему нерешенным остается вопрос процессуальной формы закрепления информации, полученной при даче объяснений. Многие ученые считают, что данное процессуальное действие должно быть отражено в протоколе. Часть 1.2 статьи 144 УПК РФ указывает на то, что информация, ставшая известной при осуществлении проверки сообщения о преступлении, может иметь доказательственное значении при соблюдении правил статей 75 и 89 УПК РФ. В силу этого и следует считать необходимым письменное закрепление объяснений в соответствующем документ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же неясно, нужно ли предупреждать участников данного действия об ответственности за отказ и  дачу заведомо ложных показаний. Отвечая на этот вопрос, стоит отметить, что прямого указания в законе на необходимость такого разъяснения нет. Лицо, дающее объяснение, не предупреждается об ответственности за отказ и дачу заведомо ложных показаний и, более того, может вовсе отказаться от их предоставления. Это обусловлено отсутствием норм об ответственности и обязанности лиц давать такие объяс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яд сложностей также создает и тот факт, что лицо, дающее объяснения, не имеет никого процессуального статуса. Неясным остаются вопросы процедуры беседы, особенно с несовершеннолетним или лицом, не владеющим государственным языком. При решении данных вопросов следует руководствоваться нормами и принципами Конституции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нередки случаи, когда следователю необходимо получить объяснение лица в рамках проверки сообщения о преступлении. С этой целью следователь направляет лицу требование явиться для дачи объяснения по интересующему факту. Зачастую лица, которым надлежит дать объяснение, не исполняют требование следователя о явке, в отличии, например, от свидетелей и потерпевшего, которые  соответствии со ст. 188 УПК РФ вызываются на допрос повесткой и в случае неявки без уважительной причины могут быть подвергнуты приводу. Тогда как лицо, дающее объяснение, не наделено никаким процессуальным статусом, и у него есть только общие права, закрепленные в Конституции Российской Федерации. Следовательно, применить к нему меру процессуального принуждения в виде привода невозможно, поскольку такая мера применима только к подозреваемому, обвиняемому, свидетелю или потерпевшему. Своими действиями лицо, дающее объяснение, в случае неявки  нарушает положения ч. 2 ст. 7 ФЗ «О Следственном комитете Российской Федерации», согласно которым требования сотрудника СК РФ, предъявленные при проверке сообщения о преступлении, обязательны для исполнения всеми лицами.  Однако процесс вызова на объяснение никоим образом не фиксируется, что затрудняет установление признаков данного правонаруш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этим требуется устранение несогласованности в нормативных актах путём внесения в статьи 112 и 113 УПК РФ поправок, предоставляющих возможность применять меры процессуального принуждения, такие как привод и обязательство о явке, на стадии проверки сообщения о преступлении, а также дополнить статью 188 УПК РФ положением о том, что повесткой осуществляется вызов не только на допрос, но и для дачи объясн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такого рода поправки повысят эффективность работы следователя, так как появится гарантия реализации полномочий следователя, допустимых на стадии возбуждения уголовного дела, в полном объёме. Тем не менее, какой бы путь не выбрал законодатель, приоритетной задачей должно оставаться соблюдение прав и свобод человека и гражданина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блемы реализации норм права в деятельности Управления Федеральной службы судебных приставов по Рязан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8"/>
          <w:szCs w:val="28"/>
        </w:rPr>
        <w:t>Демидов Даниил Владимирович, студент 491 учебной группы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Закопырин В.Н., к.ю.н.,</w:t>
        <w:br/>
        <w:t xml:space="preserve"> доцент Института Академии ФСИН России по кафедре административного и финансового прав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ходя практику в территориальном органе Федеральной службы судебных приставов (ФССП России), удалось выявить ряд проблем, которые существенно снижают эффективность работы данного ведомства. Рассмотрим некоторые из ни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при наличии у гражданина «А» алиментных обязательств перед своими несовершеннолетними детьми, он в качестве алиментов оплачивает жилье, снимаемое для них безработной  гражданкой «Б». В этом случае суд не будет учитывать данные выплаты в качестве   алиментов на детей. Фактически гражданин «А» содержит жилье для своих детей и гражданки «Б», несет материальные расходы на их содержание, однако норма, позволяющая учесть указанные расходы в качестве исполнения алиментных обязательств, в законодательстве отсутству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практике судебные приставы и взыскатели не применяют  положения п. 5 ст. 61 «Об ипотеке», в которой говорится, что ес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 предметом ипотеки, на который обращается взыскание, является принадлежащее залогодателю - физическому лицу жилое помещение, переданное в ипотеку в обеспечение исполнения заемщиком - физическим лицом обязательств по возврату кредита или займа, предоставленных для целей приобретения жилого помещения, обязательства такого заемщика - физического лица перед кредитором-залогодержателем прекращаются, когда вырученных от реализации предмета ипотеки денежных средств либо стоимости оставленного залогодержателем за собой предмета ипотеки оказалось недостаточно для удовлетворения всех денежных требований кредитора-залогодержателя, с даты получения кредитором-залогодержателем страховой выплаты по договору страхования ответственности заемщика и (или) по договору страхования финансового риска кредитора. При этом в случае признания страховщика банкротом обязательства заемщика - физического лица перед кредитором-залогодержателем прекращаются с даты реализации предмета ипотеки и (или) оставления кредитором-залогодержателем предмета ипотеки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й вопрос  раскрыт в  Методических</w:t>
      </w:r>
      <w:r>
        <w:rPr>
          <w:color w:val="000000"/>
          <w:sz w:val="28"/>
          <w:szCs w:val="28"/>
        </w:rPr>
        <w:t xml:space="preserve"> рекомендациях ФССП России от 08.12.2015 «По вопросам действий судебного пристава-исполнителя при обращении взыскания на заложенное имущество», однако на практике установленные правила не применя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ряд недостатков и в работе с обращениями граждан. Один из них - отсутствие единого дифференцированного учета обращений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татистическая отчетность по обращениям граждан ведется путем обобщения показателей, что не всегда отражает реальную ситуацию на месте. Эта проблема широко обсуждается. Ее устранение возможно, в том числе, путем обобщения положительного опыта работы отдел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т на себя внимание решение вопроса об обращении взыскания на интеллектуальную деятельность. Так, Федеральный закон «Об исполнительном производстве» </w:t>
      </w:r>
      <w:r>
        <w:rPr>
          <w:rFonts w:cs="Times New Roman" w:ascii="Times New Roman" w:hAnsi="Times New Roman"/>
          <w:sz w:val="28"/>
          <w:szCs w:val="28"/>
        </w:rPr>
        <w:t>закрепил возможность обращения взыскания на результаты интеллектуальной деятельности, но не конкретизировал процедуру обращения взыскания. Недостаточная разработанность данного института является препятствием для совершения исполнительных действий в отношении объектов интеллектуальной собственности. Одновременно с данной проблемой можно выделить еще одну - отсутствие четкого перечня исключительных прав, на которые можно обращать взыскание, что ведет к непоследовательному правоприменению и долгим судебным тяжб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проблем практики работы судебных приставов можно назвать отсутствие по месту регистрации должников, фактически проживающих в другом месте. Это, в первую очередь, связано с трудовой мигр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жбе судебных приставов имеется механизм исполнительского  розыска, позволяющий установить местонахождение должника, место нахождения его движимого имущества (транспортного средства), место получения дохода. Для розыска должника судебный пристав использует общедоступные сведения, в том числе, сведения, полученные из сети Интернет. В связи с тем, что ФССП России не наделена правом осуществления оперативно-розыскной деятельности, для розыска судебным приставам доступны только общие сведения. В итоге результаты розыска не всегда позволяют достичь положительного результата. Использование сети Интернет иногда не позволяет установить местонахождение должника. С развитием технологий получение данных сведений сильно упрощается, что в ближайшем будущем должно положительно сказаться на работе службы судебных пристав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ему мнению, следует выделить ряд причин недостаточно эффективной деятельности ФССП Росси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сокая служебная нагрузка на пристава-исполнител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надлежащее оформление трудовых отношений должников со своими работодателя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изкий уровень дохода должник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рудовая миграц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стабильность экономической ситуации в стране, которая выражается в сокращении рабочих мес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статочной мотивации сотрудников службы по результатам работ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татуса правоохранительного органа у ФССП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 поручению Президента России Министерством юстиции Российской Федерации разработан и внесен на рассмотрение законопроект «О статусе судебного пристава», с принятием которого эксперты связывают возможный подъем статуса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обенности организации бухгалтерского учета </w:t>
        <w:br/>
        <w:t>в ОАО «360 авиационный ремонтный завод»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Ефимова Анастасия Андреевна, Покудина Варвара Александровна,  Рыбакина Наталья Александровна, студенты 451 учебной группы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Научный руководитель – Мишанова Е.В., к.э.н., доцент,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доцент Института Академии ФСИН России по кафедре </w:t>
        <w:br/>
        <w:t>бухгалтерского учета, анализа, финансов и налогообложе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О «360 авиационный ремонтный завод» (далее – АО «360АРЗ») действует с 26 сентября 2007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ми видами его деятельности являются: ремонт и техническое обслуживание летательных аппаратов, включая космические; сервисное обслуживание самолётов; ремонт унифицированных подвесных агрегатов заправки; изготовление широкого ассортимента резиновых технических деталей (РТД), использующихся для ремонта авиационной техники для нужд своего производства и для сторонних заказч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уденты, обучающиеся по образовательной программе бакалавриата 38.03.01 Экономика, проходили практику на базе АО «360АРЗ» в июне 2018 года. В начале практики руководитель от предприятия - главный бухгалтер распределил практикантов по участкам. В обязанности практикантов входила нумерация подшитых в папки документов. При выполнении задания можно было ознакомиться с заполнением и оформлением приходных и расходных кассовых ордеров,  счетов-фактур, актов приёмки-передачи, актов приемки-передачи основных средств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Из положительных аспектов прохождения практики можно отметить гарантированное предоставление большинства бухгалтерских документов. Вместе с тем более эффективному прохождению практики могла бы способствовать организация ознакомительной беседы с практикантами о деятельности завода, предоставление общей информации о ведении отдельных участков учета, организация непосредственного участия в заполнении и проверке тех или иных документов в качестве наблюдателя. Особенностью организации практики стало то, что период ее прохождения совпал со сроками составления бухгалтерской отчётности за второй кварта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ле прохождения производственной практики на базе АО «360АРЗ» можно сделать вывод о том, что время, отведенное для применения знаний на производстве, следует увеличить до месяца, для того чтобы была возможность закрепить в виде практических навыков полученные в ходе обучения теоретические знания.</w:t>
      </w:r>
      <w:r>
        <w:br w:type="page"/>
      </w:r>
    </w:p>
    <w:p>
      <w:pPr>
        <w:pStyle w:val="Normal"/>
        <w:spacing w:lineRule="auto" w:line="276"/>
        <w:jc w:val="center"/>
        <w:rPr>
          <w:rFonts w:eastAsia="SimSun-ExtB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собенности прохождения производственной практики </w:t>
        <w:br/>
        <w:t xml:space="preserve">в </w:t>
      </w:r>
      <w:r>
        <w:rPr>
          <w:rFonts w:eastAsia="Calibri"/>
          <w:b/>
          <w:sz w:val="28"/>
          <w:szCs w:val="28"/>
        </w:rPr>
        <w:t>Адвокатской палате Рязанской области (на примере Некоммерческой организации «Никонов</w:t>
      </w:r>
      <w:r>
        <w:rPr>
          <w:rFonts w:eastAsia="SimSun-ExtB"/>
          <w:b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Махиборода и партнеры»)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Исмаилов Рамиль Салахаддин оглы, студент 441 учебной групп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Махиборода М.Н., к.ю.н.,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Института Академии ФСИН России по кафедре </w:t>
        <w:br/>
        <w:t>гражданского права и процесса</w:t>
      </w:r>
    </w:p>
    <w:p>
      <w:pPr>
        <w:pStyle w:val="Normal"/>
        <w:spacing w:lineRule="auto" w:line="276"/>
        <w:rPr>
          <w:rFonts w:eastAsia="SimSun-ExtB"/>
          <w:i/>
          <w:i/>
          <w:sz w:val="28"/>
          <w:szCs w:val="28"/>
        </w:rPr>
      </w:pPr>
      <w:r>
        <w:rPr>
          <w:rFonts w:eastAsia="SimSun-ExtB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 окончании трех курсов обучения по направлению подготовки 40.04.01 Юриспруденция студенты отмечают недостаточную  сформированность представлений о практической составляющей будущей профессиональной деятельности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а также неполное понимание целей действия отдельных механизмов права</w:t>
      </w:r>
      <w:r>
        <w:rPr>
          <w:rFonts w:eastAsia="SimSun-ExtB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SimSun-ExtB"/>
        </w:rPr>
      </w:pPr>
      <w:r>
        <w:rPr>
          <w:rFonts w:eastAsia="Calibri"/>
          <w:sz w:val="28"/>
          <w:szCs w:val="28"/>
        </w:rPr>
        <w:t xml:space="preserve">Обучение в </w:t>
      </w:r>
      <w:r>
        <w:rPr>
          <w:rFonts w:eastAsia="Calibri"/>
          <w:bCs/>
          <w:color w:val="000000"/>
          <w:sz w:val="28"/>
          <w:szCs w:val="28"/>
        </w:rPr>
        <w:t xml:space="preserve">Институте подготовки государственных и муниципальных служащих Академии ФСИН России </w:t>
      </w:r>
      <w:r>
        <w:rPr>
          <w:rFonts w:eastAsia="Calibri"/>
          <w:sz w:val="28"/>
          <w:szCs w:val="28"/>
        </w:rPr>
        <w:t>не только воспитывает у студентов правильное правосознание и высокие моральные ценности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о и готовит профессиональные кадры для службы в правоохранительных органах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удебной системе и иных организациях</w:t>
      </w:r>
      <w:r>
        <w:rPr>
          <w:rFonts w:eastAsia="SimSun-ExtB"/>
          <w:sz w:val="28"/>
          <w:szCs w:val="28"/>
        </w:rPr>
        <w:t>, г</w:t>
      </w:r>
      <w:r>
        <w:rPr>
          <w:rFonts w:eastAsia="Calibri"/>
          <w:sz w:val="28"/>
          <w:szCs w:val="28"/>
        </w:rPr>
        <w:t>де высшей ценностью является гарантированные Конституцией Российской Федерации права человека и гражданина</w:t>
      </w:r>
      <w:r>
        <w:rPr>
          <w:rFonts w:eastAsia="SimSun-ExtB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Для обеспечения наиболее качественной подготовки своих выпускников институт организует прохождение практики студентов в различных организациях и учреждениях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где они могут реализовать на практике полученные в ходе </w:t>
      </w:r>
      <w:r>
        <w:rPr>
          <w:rFonts w:eastAsia="SimSun-ExtB"/>
          <w:sz w:val="28"/>
          <w:szCs w:val="28"/>
        </w:rPr>
        <w:t xml:space="preserve">теоретического обучения </w:t>
      </w:r>
      <w:r>
        <w:rPr>
          <w:rFonts w:eastAsia="Calibri"/>
          <w:sz w:val="28"/>
          <w:szCs w:val="28"/>
        </w:rPr>
        <w:t>знания и перенять</w:t>
      </w:r>
      <w:r>
        <w:rPr>
          <w:rFonts w:eastAsia="SimSun-ExtB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ыт профессионалов своего дела</w:t>
      </w:r>
      <w:r>
        <w:rPr>
          <w:rFonts w:eastAsia="SimSun-ExtB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 окончанию третьего курса мне представилась возможность пройти производственную практику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К этому времени я уже определился с темой дипломной работы - «Представительство в гражданском процессе» и стремился познакомиться</w:t>
      </w:r>
      <w:r>
        <w:rPr>
          <w:rFonts w:eastAsia="SimSun-ExtB"/>
          <w:sz w:val="28"/>
          <w:szCs w:val="28"/>
        </w:rPr>
        <w:t xml:space="preserve"> с</w:t>
      </w:r>
      <w:r>
        <w:rPr>
          <w:rFonts w:eastAsia="Calibri"/>
          <w:sz w:val="28"/>
          <w:szCs w:val="28"/>
        </w:rPr>
        <w:t xml:space="preserve"> данным видом правозащитной деятельности подробнее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оэтому мой выбор места прохождения практики пал на Адвокатскую палату Рязанской области</w:t>
      </w:r>
      <w:r>
        <w:rPr>
          <w:rFonts w:eastAsia="SimSun-ExtB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Я был распределен для прохождения практики в Некоммерческую организацию «Никонов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Махиборода и партнеры» Адвокатской палаты Рязанской области, где проходил практику под руководством председателя коллегии </w:t>
      </w:r>
      <w:r>
        <w:rPr>
          <w:rFonts w:eastAsia="SimSun-ExtB"/>
          <w:sz w:val="28"/>
          <w:szCs w:val="28"/>
        </w:rPr>
        <w:t xml:space="preserve">Константина Васильевича </w:t>
      </w:r>
      <w:r>
        <w:rPr>
          <w:rFonts w:eastAsia="Calibri"/>
          <w:sz w:val="28"/>
          <w:szCs w:val="28"/>
        </w:rPr>
        <w:t>Никонова</w:t>
      </w:r>
      <w:r>
        <w:rPr>
          <w:rFonts w:eastAsia="SimSun-ExtB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SimSun-ExtB"/>
          <w:sz w:val="28"/>
          <w:szCs w:val="28"/>
        </w:rPr>
      </w:pPr>
      <w:r>
        <w:rPr>
          <w:rFonts w:eastAsia="Calibri"/>
          <w:sz w:val="28"/>
          <w:szCs w:val="28"/>
        </w:rPr>
        <w:t>Первым, к чему наставник обратил мое внимание, стали основы профессиональной этики адвоката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shd w:fill="FFFFFF" w:val="clear"/>
        </w:rPr>
        <w:t>Ведь существование и деятельность адвокатского сообщества невозможны без соблюдения корпоративной дисциплины и профессиональной этики</w:t>
      </w:r>
      <w:r>
        <w:rPr>
          <w:rFonts w:eastAsia="SimSun-ExtB"/>
          <w:sz w:val="28"/>
          <w:szCs w:val="28"/>
          <w:shd w:fill="FFFFFF" w:val="clear"/>
        </w:rPr>
        <w:t>, з</w:t>
      </w:r>
      <w:r>
        <w:rPr>
          <w:rFonts w:eastAsia="Calibri"/>
          <w:sz w:val="28"/>
          <w:szCs w:val="28"/>
          <w:shd w:fill="FFFFFF" w:val="clear"/>
        </w:rPr>
        <w:t>аботы адвокатов о своей чести и достоинстве</w:t>
      </w:r>
      <w:r>
        <w:rPr>
          <w:rFonts w:eastAsia="SimSun-ExtB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а также об авторитете адвокатуры</w:t>
      </w:r>
      <w:r>
        <w:rPr>
          <w:rFonts w:eastAsia="SimSun-ExtB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роблемы этики деятельности юристов поднимались ещё в</w:t>
      </w:r>
      <w:r>
        <w:rPr>
          <w:rStyle w:val="Appleconvertedspace"/>
          <w:rFonts w:eastAsia="SimSun-ExtB"/>
          <w:sz w:val="28"/>
          <w:szCs w:val="28"/>
        </w:rPr>
        <w:t> </w:t>
      </w:r>
      <w:r>
        <w:rPr>
          <w:rFonts w:eastAsia="Calibri"/>
          <w:sz w:val="28"/>
          <w:szCs w:val="28"/>
        </w:rPr>
        <w:t>Древнем Риме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</w:rPr>
        <w:t>И</w:t>
      </w:r>
      <w:r>
        <w:rPr>
          <w:rFonts w:eastAsia="SimSun-ExtB"/>
          <w:sz w:val="28"/>
        </w:rPr>
        <w:t xml:space="preserve">звестный отечественный юрист начала XX в. </w:t>
      </w:r>
      <w:r>
        <w:rPr>
          <w:rFonts w:eastAsia="Calibri"/>
          <w:sz w:val="28"/>
          <w:szCs w:val="28"/>
        </w:rPr>
        <w:t>Е</w:t>
      </w:r>
      <w:r>
        <w:rPr>
          <w:rFonts w:eastAsia="SimSun-ExtB"/>
          <w:sz w:val="28"/>
          <w:szCs w:val="28"/>
        </w:rPr>
        <w:t>.</w:t>
      </w:r>
      <w:r>
        <w:rPr>
          <w:rFonts w:eastAsia="Calibri"/>
          <w:sz w:val="28"/>
          <w:szCs w:val="28"/>
        </w:rPr>
        <w:t>В</w:t>
      </w:r>
      <w:r>
        <w:rPr>
          <w:rFonts w:eastAsia="SimSun-ExtB"/>
          <w:sz w:val="28"/>
          <w:szCs w:val="28"/>
        </w:rPr>
        <w:t>. </w:t>
      </w:r>
      <w:r>
        <w:rPr>
          <w:rFonts w:eastAsia="Calibri"/>
          <w:sz w:val="28"/>
          <w:szCs w:val="28"/>
        </w:rPr>
        <w:t>Васьковский</w:t>
      </w:r>
      <w:r>
        <w:rPr/>
        <w:t xml:space="preserve"> </w:t>
      </w:r>
      <w:r>
        <w:rPr>
          <w:rFonts w:eastAsia="Calibri"/>
          <w:sz w:val="28"/>
          <w:szCs w:val="28"/>
        </w:rPr>
        <w:t>отмечал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что «ни одна профессия не представляет для нравственности занимающихся ею лиц таких соблазнов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ак адвокатура»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Адвокат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будучи специалистом в правоведении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ожет облечь в законную форму любую уловку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любой подвох…»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о его мнению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судьи и прокуроры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аходятся в таком же положении»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едь какой толк в правосудии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если лица осуществляющие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а также содействующие ему, переступают через моральные принципы и идут на сделку с совестью</w:t>
      </w:r>
      <w:r>
        <w:rPr>
          <w:rFonts w:eastAsia="SimSun-ExtB"/>
          <w:sz w:val="28"/>
          <w:szCs w:val="28"/>
        </w:rPr>
        <w:t>?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eastAsia="SimSun-ExtB"/>
          <w:sz w:val="28"/>
          <w:szCs w:val="28"/>
        </w:rPr>
      </w:pPr>
      <w:r>
        <w:rPr>
          <w:rFonts w:eastAsia="Calibri"/>
          <w:sz w:val="28"/>
          <w:szCs w:val="28"/>
        </w:rPr>
        <w:t>Ознакомившись с кодексом этики адвоката, я был готов приступить к самой практике</w:t>
      </w:r>
      <w:r>
        <w:rPr>
          <w:rFonts w:eastAsia="SimSun-ExtB"/>
          <w:sz w:val="28"/>
          <w:szCs w:val="28"/>
        </w:rPr>
        <w:t xml:space="preserve">.  </w:t>
      </w:r>
      <w:r>
        <w:rPr>
          <w:rFonts w:eastAsia="Calibri"/>
          <w:sz w:val="28"/>
          <w:szCs w:val="28"/>
        </w:rPr>
        <w:t>После того, как я значительно улучшил свои навыки навигации в справочно</w:t>
      </w:r>
      <w:r>
        <w:rPr>
          <w:rFonts w:eastAsia="SimSun-ExtB"/>
          <w:sz w:val="28"/>
          <w:szCs w:val="28"/>
        </w:rPr>
        <w:t>-п</w:t>
      </w:r>
      <w:r>
        <w:rPr>
          <w:rFonts w:eastAsia="Calibri"/>
          <w:sz w:val="28"/>
          <w:szCs w:val="28"/>
        </w:rPr>
        <w:t xml:space="preserve">равовой системе «Консультант </w:t>
      </w:r>
      <w:r>
        <w:rPr>
          <w:rFonts w:eastAsia="SimSun-ExtB"/>
          <w:sz w:val="28"/>
          <w:szCs w:val="28"/>
        </w:rPr>
        <w:t xml:space="preserve">Плюс», </w:t>
      </w:r>
      <w:r>
        <w:rPr>
          <w:rFonts w:eastAsia="Calibri"/>
          <w:sz w:val="28"/>
          <w:szCs w:val="28"/>
        </w:rPr>
        <w:t>мне удалось попробовать свои умения в написание исковых заявлений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что заняло у меня значительное количество времени. Ведь одним из главных правил было не только владение юридическим языком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о и правильное обоснование с помощью ссылок на законы причинно</w:t>
      </w:r>
      <w:r>
        <w:rPr>
          <w:rFonts w:eastAsia="SimSun-ExtB"/>
          <w:sz w:val="28"/>
          <w:szCs w:val="28"/>
        </w:rPr>
        <w:t>-</w:t>
      </w:r>
      <w:r>
        <w:rPr>
          <w:rFonts w:eastAsia="Calibri"/>
          <w:sz w:val="28"/>
          <w:szCs w:val="28"/>
        </w:rPr>
        <w:t>следственной связи между оспариваемыми действиями и нарушениеми права доверите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дним из основных и важных условий предоставления квалифицированной юридической помощи адвокатом доверителю является  наличие ордера на реализацию правоотношений в сфере представительства интересов, в соответствии с которым доверитель уверен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что лицо имеет специальную подготовку и гарантирует соблюдение адвокатской тайны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едь сведения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торые становятся известны представителю в результате огласки, могут значительно навредить его доверителю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На мой взгляд, это обеспечивает надежность и</w:t>
      </w:r>
      <w:r>
        <w:rPr>
          <w:rFonts w:eastAsia="SimSun-ExtB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ет доверительные отношения между адвокатом и его доверителем, позволяющие им совместно достигать  результата</w:t>
      </w:r>
      <w:r>
        <w:rPr>
          <w:rFonts w:eastAsia="SimSun-ExtB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Хорошим опытом для меня стало участия в бесплатных юридических консультациях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торые проводятся Некоммерческой организацией  «Никонов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Махиборода и партнеры» Адвокатской палаты Рязанской области </w:t>
      </w:r>
      <w:r>
        <w:rPr>
          <w:rFonts w:eastAsia="SimSun-ExtB"/>
          <w:sz w:val="28"/>
          <w:szCs w:val="28"/>
        </w:rPr>
        <w:t xml:space="preserve">на базе Министерства труда и социальной защиты населения Рязанской области </w:t>
      </w:r>
      <w:r>
        <w:rPr>
          <w:rFonts w:eastAsia="Calibri"/>
          <w:sz w:val="28"/>
          <w:szCs w:val="28"/>
        </w:rPr>
        <w:t>каждый вторник с</w:t>
      </w:r>
      <w:r>
        <w:rPr>
          <w:rFonts w:eastAsia="SimSun-ExtB"/>
          <w:sz w:val="28"/>
          <w:szCs w:val="28"/>
        </w:rPr>
        <w:t xml:space="preserve"> 14:00 </w:t>
      </w:r>
      <w:r>
        <w:rPr>
          <w:rFonts w:eastAsia="Calibri"/>
          <w:sz w:val="28"/>
          <w:szCs w:val="28"/>
        </w:rPr>
        <w:t>до</w:t>
      </w:r>
      <w:r>
        <w:rPr>
          <w:rFonts w:eastAsia="SimSun-ExtB"/>
          <w:sz w:val="28"/>
          <w:szCs w:val="28"/>
        </w:rPr>
        <w:t xml:space="preserve"> 16:00. </w:t>
      </w:r>
      <w:r>
        <w:rPr>
          <w:rFonts w:eastAsia="Calibri"/>
          <w:sz w:val="28"/>
          <w:szCs w:val="28"/>
        </w:rPr>
        <w:t>Во время данных консультаций я понял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что наши граждане боятся обращаться за защитой своих прав не только к юристам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о и в правоохранительные органы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Именно на этих мероприятиях люди убеждаются и понимают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что они имеют права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торые можно не только защитить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о и восстановить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если их нарушили</w:t>
      </w:r>
      <w:r>
        <w:rPr>
          <w:rFonts w:eastAsia="SimSun-ExtB"/>
          <w:sz w:val="28"/>
          <w:szCs w:val="28"/>
        </w:rPr>
        <w:t xml:space="preserve">! </w:t>
      </w:r>
      <w:r>
        <w:rPr>
          <w:rFonts w:eastAsia="Calibri"/>
          <w:sz w:val="28"/>
          <w:szCs w:val="28"/>
        </w:rPr>
        <w:t>Адвокаты коллегии всегда готовы с достоинством и высоким профессионализмом представлять ваши интересы</w:t>
      </w:r>
      <w:r>
        <w:rPr>
          <w:rFonts w:eastAsia="SimSun-ExtB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осле прохождения практики рекомендую всем своим товарищам по учебе посетить в качестве слушателя Рязанский областной суд</w:t>
      </w:r>
      <w:r>
        <w:rPr>
          <w:rFonts w:eastAsia="SimSun-ExtB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Ценность этого опыта </w:t>
      </w:r>
      <w:r>
        <w:rPr>
          <w:rFonts w:eastAsia="SimSun-ExtB"/>
          <w:sz w:val="28"/>
          <w:szCs w:val="28"/>
        </w:rPr>
        <w:t xml:space="preserve">заключается </w:t>
      </w:r>
      <w:r>
        <w:rPr>
          <w:rFonts w:eastAsia="Calibri"/>
          <w:sz w:val="28"/>
          <w:szCs w:val="28"/>
        </w:rPr>
        <w:t>в том</w:t>
      </w:r>
      <w:r>
        <w:rPr>
          <w:rFonts w:eastAsia="SimSun-ExtB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что в апелляционной инстанции удается за короткое время прослушать несколько решений суда первой инстанции и соответствующие определения, вынесенные по итогам рассмотрения поданных апелляционных жалоб</w:t>
      </w:r>
      <w:r>
        <w:rPr>
          <w:rFonts w:eastAsia="SimSun-ExtB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SimSun-ExtB"/>
          <w:sz w:val="28"/>
        </w:rPr>
      </w:pPr>
      <w:r>
        <w:rPr>
          <w:rFonts w:eastAsia="Calibri"/>
          <w:sz w:val="28"/>
          <w:szCs w:val="28"/>
        </w:rPr>
        <w:t>Стоит отметить</w:t>
      </w:r>
      <w:r>
        <w:rPr>
          <w:rFonts w:eastAsia="SimSun-ExtB"/>
          <w:sz w:val="28"/>
          <w:szCs w:val="28"/>
        </w:rPr>
        <w:t>, ч</w:t>
      </w:r>
      <w:r>
        <w:rPr>
          <w:rFonts w:eastAsia="Calibri"/>
          <w:sz w:val="28"/>
          <w:szCs w:val="28"/>
        </w:rPr>
        <w:t xml:space="preserve">то </w:t>
      </w:r>
      <w:r>
        <w:rPr>
          <w:rFonts w:eastAsia="Calibri"/>
          <w:sz w:val="28"/>
        </w:rPr>
        <w:t>посещение судебных заседаний дает колоссальный опыт и оставляет отпечаток в сознании в отношении того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как должно выглядеть лицо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которое представляет интересы своих доверителей, какими должны быть</w:t>
      </w:r>
      <w:r>
        <w:rPr>
          <w:rFonts w:eastAsia="SimSun-ExtB"/>
          <w:sz w:val="28"/>
        </w:rPr>
        <w:t xml:space="preserve"> </w:t>
      </w:r>
      <w:r>
        <w:rPr>
          <w:rFonts w:eastAsia="Calibri"/>
          <w:sz w:val="28"/>
        </w:rPr>
        <w:t>его речь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деловой стиль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эмоциональная стабильность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умение грамотно и по сути изложить свою позицию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а также знание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</w:rPr>
        <w:t>Таким образом, на практике я более детально познакомился с законодательством и разобрался с тонкостями его применения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так как мой наставник по практике и сотрудники коллегии «Никонов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Махиборода и партнеры» с легкостью делились своим опытом</w:t>
      </w:r>
      <w:r>
        <w:rPr>
          <w:rFonts w:eastAsia="SimSun-ExtB"/>
          <w:sz w:val="28"/>
        </w:rPr>
        <w:t xml:space="preserve">. </w:t>
      </w:r>
      <w:r>
        <w:rPr>
          <w:rFonts w:eastAsia="Calibri"/>
          <w:sz w:val="28"/>
        </w:rPr>
        <w:t>В таком эмоционально комфортном коллективе я не чувствовал себя лишним</w:t>
      </w:r>
      <w:r>
        <w:rPr>
          <w:rFonts w:eastAsia="SimSun-ExtB"/>
          <w:sz w:val="28"/>
        </w:rPr>
        <w:t xml:space="preserve">. </w:t>
      </w:r>
      <w:r>
        <w:rPr>
          <w:rFonts w:eastAsia="Calibri"/>
          <w:sz w:val="28"/>
        </w:rPr>
        <w:t>Одним из самых приятных аспектов практики стало то, что мои старания были замечены и оценены в отчете на оценку «отлично»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а также руководитель практики предложил в дальнейшем работать в коллегии</w:t>
      </w:r>
      <w:r>
        <w:rPr>
          <w:rFonts w:eastAsia="SimSun-ExtB"/>
          <w:sz w:val="28"/>
        </w:rPr>
        <w:t xml:space="preserve">, </w:t>
      </w:r>
      <w:r>
        <w:rPr>
          <w:rFonts w:eastAsia="Calibri"/>
          <w:sz w:val="28"/>
        </w:rPr>
        <w:t>вступив в ряды профессиональных защитников</w:t>
      </w:r>
      <w:r>
        <w:rPr>
          <w:rFonts w:eastAsia="SimSun-ExtB"/>
          <w:sz w:val="28"/>
        </w:rPr>
        <w:t xml:space="preserve"> прав и свобод человека и граждани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SimSun-ExtB"/>
          <w:sz w:val="28"/>
        </w:rPr>
      </w:pPr>
      <w:r>
        <w:rPr>
          <w:rFonts w:eastAsia="SimSun-ExtB"/>
          <w:sz w:val="28"/>
        </w:rPr>
        <w:t>Отдельно мне хотелось выразить благодарность руководителю практики адвокату Никонову Константину Васильевичу и коллективу коллегии за то, что они не только ввели меня в профессию и научили ее практическим основам, они воспитали во мне дух благородства, умение работать в команде, развили навыки общения и взаимодействия в деловом поле, а также показали пример спокойствия и терпения. Надеюсь, что мое сотрудничество с ними продолжится после окончания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SimSun-ExtB"/>
          <w:sz w:val="28"/>
        </w:rPr>
      </w:pPr>
      <w:r>
        <w:rPr>
          <w:rFonts w:eastAsia="SimSun-ExtB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SimSun-ExtB"/>
          <w:sz w:val="28"/>
        </w:rPr>
      </w:pPr>
      <w:r>
        <w:rPr>
          <w:rFonts w:eastAsia="SimSun-ExtB"/>
          <w:sz w:val="28"/>
        </w:rPr>
        <w:t>Список литератур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«Об адвокатской деятельности и адвокатуре в Российской Федерации» от 31.05.2002 г. № 63-ФЗ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екс профессиональной этики адвоката (принят </w:t>
        <w:br/>
        <w:t>I Всероссийским съездом адвокатов 31.01.2003 г.) (в ред. от 20.04.2017 г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 w:ascii="Times New Roman" w:hAnsi="Times New Roman"/>
          <w:sz w:val="28"/>
          <w:szCs w:val="28"/>
        </w:rPr>
        <w:t>https://ru.wikipedia.org/wiki/Юридическая_этика.</w:t>
      </w:r>
    </w:p>
    <w:p>
      <w:pPr>
        <w:pStyle w:val="Normal"/>
        <w:spacing w:lineRule="auto" w:line="360"/>
        <w:rPr>
          <w:rFonts w:ascii="Times New Roman" w:hAnsi="Times New Roman" w:eastAsia="SimSun-ExtB" w:cs="Times New Roman"/>
          <w:sz w:val="28"/>
          <w:szCs w:val="28"/>
        </w:rPr>
      </w:pPr>
      <w:r>
        <w:rPr>
          <w:rFonts w:eastAsia="SimSun-ExtB"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рохождения производственной практики в отделе расследования особо важных дел Следственного управления Следственного комитета Российской Федерации по Рязанской област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на Дарья Александровна, студент 441 учебной групп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Ивлиев П.В., к.ю.н., доцент Института академии ФСИН России по кафедре гражданского права и процесса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76" w:before="280" w:after="0"/>
        <w:ind w:firstLine="708"/>
        <w:contextualSpacing/>
        <w:jc w:val="both"/>
        <w:rPr/>
      </w:pPr>
      <w:r>
        <w:rPr>
          <w:sz w:val="28"/>
          <w:szCs w:val="28"/>
        </w:rPr>
        <w:t>Качество подготовки молодых специалистов в образовательных учреждениях высшего образования находится в прямой зависимости от глубины полученных учащимися знаний в ходе теоретического курса обучения, отработки и закрепления практических навыков в процессе производственной практики. Важной частью подготовки и становления будущего юриста является учебная и производственная практики, призванные обеспечить формирование практических навыков работы будущих специалистов, закрепить полученные теоретические знания.</w:t>
      </w:r>
    </w:p>
    <w:p>
      <w:pPr>
        <w:pStyle w:val="Style20"/>
        <w:spacing w:lineRule="auto" w:line="276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же так нужна и эффективна производственная практика? </w:t>
      </w:r>
    </w:p>
    <w:p>
      <w:pPr>
        <w:pStyle w:val="Style20"/>
        <w:spacing w:lineRule="auto" w:line="276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 организации, учреждении студент имеет возможность увидеть и ознакомиться с будущим местом работы изнутри.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, выходящий из стен вуза, должен быть хорошо подготовлен к производственной, организационно-управленческой или научно-исследовательской работе в области юриспруденции. Он должен быть достаточно компетентный, знать закон и уметь применять его на практике.</w:t>
      </w:r>
    </w:p>
    <w:p>
      <w:pPr>
        <w:pStyle w:val="Style20"/>
        <w:spacing w:lineRule="auto" w:line="27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именно практические навыки помогут студенту понять, правильно ли он выбрал свою будущую профессию, так как именно прохождение практики создает самую полную картину его будущей профессиональной деятельности. </w:t>
      </w:r>
    </w:p>
    <w:p>
      <w:pPr>
        <w:pStyle w:val="Style20"/>
        <w:spacing w:lineRule="auto" w:line="27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ки студентам предлагается попробовать выполнять работу, применять теоретические знания на практике, а также научиться действовать по принципу «здесь и сейчас». Так, в ходе принятия решений студент может в полной мере показать свои умения и таланты, а также научиться работать в коллективе под руководством начальника.  Во время практики основы профессионального общения преподносятся в самой понятной и полной форме, и в этот момент возникает возможность расширить и применить на практике свои знания. </w:t>
      </w:r>
    </w:p>
    <w:p>
      <w:pPr>
        <w:pStyle w:val="Style20"/>
        <w:spacing w:lineRule="auto" w:line="276" w:before="280" w:after="0"/>
        <w:ind w:firstLine="708"/>
        <w:contextualSpacing/>
        <w:jc w:val="both"/>
        <w:rPr/>
      </w:pPr>
      <w:r>
        <w:rPr>
          <w:sz w:val="28"/>
          <w:szCs w:val="28"/>
        </w:rPr>
        <w:t>Я, Катина Дарья, проходила производственную практику в Отделе по расследованию особо важных дел Следственного управления Следственного комитета Российской Федерации по Рязанской области (далее – СУ СК РФ по рязанской области). В качестве руководителя моей учебной практики выступал следователь по особо важным делам отдела по расследованию особо важных дел СУ СК РФ по Рязанской области подполковник юстиции Жданцев А.Е.</w:t>
      </w:r>
    </w:p>
    <w:p>
      <w:pPr>
        <w:pStyle w:val="Style20"/>
        <w:spacing w:lineRule="auto" w:line="276"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первый день практики руководитель рассказал мне о правилах внутреннего трудового распорядка, которые я должна была соблюдать во время прохождения практики. Также мною была изучена нормативно-правовая база, регламентирующая создание, функции и структуру Следственного комитета Российской Федерации.</w:t>
      </w:r>
    </w:p>
    <w:p>
      <w:pPr>
        <w:pStyle w:val="Style20"/>
        <w:spacing w:lineRule="auto" w:line="276" w:before="280" w:after="280"/>
        <w:ind w:firstLine="708"/>
        <w:contextualSpacing/>
        <w:jc w:val="both"/>
        <w:rPr/>
      </w:pPr>
      <w:r>
        <w:rPr>
          <w:sz w:val="28"/>
          <w:szCs w:val="28"/>
        </w:rPr>
        <w:t>За время прохождения практики я выполняла отдельные поручения руководителя: составляла поручения о производстве отдельных следственных действий, участвовала в следственных действиях в качестве понятой, составляла проекты постановлений об отказе в возбуждении уголовного дела, составляла и отправляла запросы в организации, составляла проект протокола осмотра предметов (документов), присутствовала при производстве иных следственных действий. Я наблюдала за действиями следователя, сравнивала их с правилами, установленными в уголовно-процессуальном кодексе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Проходить практику в отделе по расследованию особо важных дел СУ СК РФ по Рязанской области мне понравилось. Я с интересом приступала к работе и старалась выполнять ее правильно, делая для себя необходимые выводы по поводу деятельности следственных органов. Для себя я отметила высокую компетентность и оперативность работы следователей отдел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стала для меня обеспечением связи теоретических знаний с практическими навыками, умением применять данные знания для решения конкретных задач, развитием профессионального сознания и профессионально значимых качеств. Я ознакомились с производством и деятельностью организаций. Моя точка зрения такова, что производственная практика является, несомненно, большим вкладом в подготовку будущих специалистов и очень эффективна в процессе предстоящей адаптации специалистов к работе в правоохранительных органах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Из всего вышесказанного можно сделать вывод о том, что правильная организация практики является одним из самых важных путей подготовки студента к профессиональной деятельности в условиях постоянно и быстро меняющихся реалий нашей жизни, способствует углублению и расширению теоретических знаний, формированию умений использовать нормативную, правовую, справочную документацию. В ходе практики происходит формирование и развитие самостоятельной активности студентов, творческой инициативы, ответственности и организованност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ая практика </w:t>
        <w:br/>
        <w:t>в АО «Государственный Рязанский приборный завод»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Малофеева Оксана Игоревна, студент 451 учебной группы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Научный руководитель – Мишанова Е.В., к.э.н., доцент,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доцент Института Академии ФСИН России по кафедре </w:t>
        <w:br/>
        <w:t>бухгалтерского учета, анализа, финансов и налогооб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>АО «Государственный Рязанский приборный завод» (далее АО ГРПЗ) является крупнейшим предприятием России по серийному производству и сопровождению радарных систем. Выпущенными в Рязани станциями комплектуются лучшие истребители двух последних десятилетий: МИГ-29, СУ-27 и СУ-30. Завод имеет богатую историю и сегодня по праву является одним из флагманов радиоэлектронной промышленности страны. Он владеет уникальными технологиями и оснащенностью современным оборудованием, при этом имеет успех на любом из занимаемых им сегментов рынка, будь то выпуск военной либо гражданской продук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Предприятие осуществляет в установленном законодательством Российской Федераций порядке такие виды деятельности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, производство и реализация продукции специального назначения и двойного приме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изводство, передача, распределение электрической и тепловой энер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ультурно-оздоровительная и гостиничная деятельность; оказание платных услуг юридическим и физическим лицам; организация  услуг в  сфере  общественного   питания,   производство  и реализация продуктов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операций с ценными бумаг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ркетингов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товая и розничная торговля, в том числе выпускаемой продук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сервисного обслуживания выпускаемой продукции в пределах РФ и за рубежом, обучение зарубежных специалистов и многие друг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О ГРПЗ имеется несколько подразделений, по которым в связи с территориальной удаленностью и обособленностью производственного процесса бухгалтерский учет ведется на отдельных балансах. К таким подразделениям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симовский приборный зав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а отдыха «Волн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комплекс «Лучезарны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мплек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ов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Бухгалтерский учет на предприятии осуществляется посредством  формирования следующих учетных регистров: оборотных ведомостей, журналов расчетов, журналов регистрации хозяйственных операций, учетных карточек, группировочных ведомостей, мемориальных орде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асть функций бухгалтерского учета, в том числе расчет заработной платы, автоматизированы. Оборотный баланс формируется в автоматизированной системе на основе данных с мемориальных ордер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текущему обобщению, систематизации информации, формированию бухгалтерского баланса, а также по составлению бухгалтерской и статистической отчетности сосредоточены в центральной бухгалтерии зав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изводственной практики руководителем практики от предприятия была предоставлена возможность ознакомиться с его структурой, основными видами деятельности и общим режимом работы, изучить вопросы организации бухгалтерского учета, в частности, ознакомиться с уставом, учетной политикой и учредительными документами организации. Организация всячески оказывала  поддержку в подготовке отчета, сборе необходимой документации. Данное предприятие вполне подходит для прохождения производственной практики по профилю «Бухгалтерский учет, анализ и аудит» направления подготовки 38.03.01 Экономи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</w:rPr>
        <w:t>Организация производственной практики на базе АО «Научно-исследовательский институт газоразрядных приборов «Плазма»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Овчинникова Юлия Александровна, Павлова Наталья Николаевна, студенты 451 учебной группы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Научный руководитель – Мишанова Е.В., к.э.н., доцент,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доцент Института Академии ФСИН России по кафедре </w:t>
        <w:br/>
        <w:t>бухгалтерского учета, анализа, финансов и налогооблож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</w:t>
      </w:r>
      <w:r>
        <w:rPr>
          <w:rFonts w:cs="Times New Roman" w:ascii="Times New Roman" w:hAnsi="Times New Roman"/>
          <w:sz w:val="28"/>
        </w:rPr>
        <w:t>«Научно-исследовательский институт газоразрядных приборов</w:t>
      </w:r>
      <w:r>
        <w:rPr>
          <w:rFonts w:cs="Times New Roman" w:ascii="Times New Roman" w:hAnsi="Times New Roman"/>
          <w:sz w:val="28"/>
          <w:szCs w:val="28"/>
        </w:rPr>
        <w:t xml:space="preserve"> «Плазма» (далее – АО «Плазма») – крупнейший в России разработчик и производитель изделий плазменной электроники: газовых лазеров и систем на их основе, средств отображения информации (плазменных панелей и мониторов на их основе и других устройств), газоразрядных коммутирующих приборов, промышленной керамик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Плазма» – это крупное наукоемкое научно-производственное предприятие, известное своими разработками и продукцией как в нашей стране, так и за рубежом. Продукция и технологии АО «Плазма» экспортируется и широко используется по всему миру, включая страны СНГ, Европы, США, Израиль, Индию, Китай, Японию и Южную Корею. «Плазма» имеет прочное многолетнее партнерство с ведущими отечественными и зарубежными промышленными предприятиями и научными институтам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института: оперативная доработка выпускаемых изделий под индивидуальные требования заказчика; быстрая разработка новых изделий как специального, так и гражданского применения (по заказам потребителей); широкий ассортимент выпускаемой продукции, позволяющий удовлетворить требования разнообразных потребителей; оперативное расширение ассортимента выпускаемой продукции по запросам потреб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по предприятию была изучена нами самостоятельно на основании тех документов, которые были предоставлены руководителем практики. В соответствии с учетной политикой ведение бухгалтерского учета и хранение первичных документов организации осуществляется бухгалтерско-финансовым отделом как структурным подразделением, возглавляемым главным бухгалтером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рганизован по централизованной форме, т.е. все работы по текущему обобщению и систематизации оперативной и используемой для экономического анализа и контроля информации, работы по составлению бухгалтерских отчетов сосредоточены в бухгалтерско-финансовом отд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ункции ведения бухгалтерского учета в отделе распределяются между секторами по предметному признак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тор по учету материальных ценностей и основных фон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тор расчетов по заработной пла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тор по учету затрат 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о-налоговый секто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едения бухгалтерского учета на предприятии – автоматизированная, с использованием специальных программ и программы «1С Бухгалтерия». Возможности доступа к некоторым данным первичного, аналитического и синтетического бухгалтерского учета в АО «Плазма» ограничены ввиду того, что институт является предприятием, выполняющим заказы Минобороны Ро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собенности прохождения производственной практики </w:t>
        <w:br/>
        <w:t xml:space="preserve">в учреждениях уголовно-исполнительной системы (на примере </w:t>
        <w:br/>
        <w:t>ИК № 1 УФСИН России по Рязанской области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чикова Мария Михайловна, студент 442 учебной группы </w:t>
        <w:br/>
        <w:t>Научный руководитель – Захарова С.С., к.ю.н., доцент, доцент Института Академии ФСИН России по кафедре уголовного прав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России радикально изменились система политической власти, экономические отношения и духовная сфера. Проводимые в стране преобразования, коснувшиеся практически всех сторон жизни общества и государства, столкнулись со многими серьезными социальными проблемами. К одной из них относится значительный рост преступности, ее качественное изменение. Преступность становится более организованной, проникает в экономику и политику, обладает значительными финансовыми ресурсами, превращается в реальную угрозу национальной безопасности России. Это объективно обуславливает поиск новых подходов в организации деятельности правоохранительных органов стран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уголовно-исполнительной системы России в настоящий период происходит в условиях целостной, сбалансированной, основанной на международно-правовых стандартах уголовной и уголовно-исполнительной политики. Согласно мировым стандартам политика государства в области борьбы с преступностью должна опираться на принципы неотвратимости и соразмерности наказания, гуманизма, защиты прав личности и уважения человеческого достоинства на всех стадиях отправления правосудия и исполнения наказания. Концепция развития уголовно-исполнительной системы Российской Федерации до 2020 года содержит основные направления дальнейшего реформирования не только уголовно-исполнительной системы и уголовно-исполнительного законодательства России, но и уголовно-исполнительной политики в целом. В связи с этим примечательным будет исследование не только современных основ построения структуры уголовно-исполнительной системы Российской Федерации, но и анализ исторических тенденций ее развития и формир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Сегодня перед государством стоят сложные задачи. Среди них:  дальнейшая гуманизация уголовно-исполнительной политики, законодательства, системы исполнения уголовных наказаний; совершенствование правового регулирования исполнения уголовных наказаний, не связанных с изоляцией осужденного от общества; обеспечение прав, свобод и законных интересов осужденных, в том числе посредством развития государственного и общественного контроля за деятельностью учреждений и органов, исполняющих уголовные наказания; комплексное решение вопросов социальной адаптации лиц, отбывших уголовные наказания; повышение эффективности постпенитенциарного контро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ной из главных проблем в уголовно-исполнительной системе на сегодняшний день является нехватка личного состава. Отсюда идет перегрузка персонала и, как следствие, то, что воспитательный процесс проходит не в полной мер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люсь подробнее на проблемах конкретного пенитенциарного учреждения, в котором я проходила производственную практику.     Исправительная колония № 1 УФСИН России по Рязанской области, является колонией общего режима, где содержатся лица, осужденные по второму сроку отбывания наказания. Проблема ресоциализации осужденных заключается в следующем: сроки наказания небольшие, следовательно, за то время, которое осужденные находятся в колонии, они не успевают полностью пройти цикл воспитательных мер, направленных на их исправление и недопущение попадания снова «за решетку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того, что в исправительном учреждении, как было сказано выше, содержатся лица, отбывающие не первый срок наказания, в большинстве своем они не имеют профессионального образования, а некоторые не имеют и общего образования. ФКУ ИК-1 предоставляет осужденным возможность получения общего и профессионального образования на базе вечерней школы и профессионального технического училища. Образовательный процесс прерывается в связи с окончанием срока отбывания наказания, осужденные выходят на свободу, не успев получить образование, отсюда проблемы с устройством на работу и рецидив совершения преступл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это, в колонии ведется большая работа по исправлению и наставлению на правильный путь осужденных, о чем свидетельствует положительная динамика условно-досрочного освобождения по ст. 79 УИК РФ. Как только этапированные осужденные доставляются в ИК, они помещаются на 14 дней в карантинное отделение, где, в свою очередь, все службы проводят с ними занятия, читают лекции, разъясняют права и обязанности осужденных, рассказывают о правилах оформления заявлений, отправлений, переводов и составлении различных документо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очным является мнение о том, что те, кто отбывает второй и последующие сроки, уже знают обо всех правила в ИУ, и нахождение в карантине является бессмысленным. Это, конечно же, не так, если рассматривать то обстоятельство, что первый срок мог быть отбыт 10-15 лет назад, и за этот временной промежуток произошло реформирование условий и порядка отбывания наказания, сам уголовно-исполнительный кодекс подвергался неоднократным изменен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ст. 9 действующего Уголовно-исполнительного кодекса  </w:t>
      </w:r>
      <w:r>
        <w:rPr>
          <w:rStyle w:val="Blk"/>
          <w:sz w:val="28"/>
          <w:szCs w:val="28"/>
        </w:rPr>
        <w:t>основными средствами исправления осужденных являются: установленный порядок исполнения и отбывания наказания (режим), воспитательная работа, общественно полезный труд, получение общего образования, профессиональное обучение и общественное воздействие.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Каждый заключенный обязан неукоснительно выполнять эти требования. Благодаря отлаженной работе карантинного отделения и пропаганде труда среди осужденных, которые прокладывает путь к условно-досрочному освобождению, практически все заключенные после распределения по отрядам имеют повышенное желание работать на производственных объектах. Буквально 3-4 года назад такой тенденции не наблюдалось, был низкий коэффициент числа осужденных, желающих работать, так как они слабо представляли, чем это поможет им скорее выйти на свободу. </w:t>
      </w:r>
    </w:p>
    <w:p>
      <w:pPr>
        <w:pStyle w:val="Normal"/>
        <w:spacing w:lineRule="auto" w:line="276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омимо трудовой деятельности в ФКУ ИК-1 развита кружковая деятельность. К ней привлекаются лица, которые в силу определенных обстоятельств не могут трудиться на промышленных объектах и которые не получают образование. В настоящее время на территории исправительной колонии действуют 3 кружка: музыкальный, художественный и деревообрабатывающий. </w:t>
      </w:r>
    </w:p>
    <w:p>
      <w:pPr>
        <w:pStyle w:val="Normal"/>
        <w:spacing w:lineRule="auto" w:line="276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свободное от работы время осужденным транслируют различные патриотические, художественные фильмы, ведь пока заключенный занят полезной деятельностью, у него меньше времени на посторонние мысли, которые могут привести к совершению новых преступл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sz w:val="28"/>
          <w:szCs w:val="28"/>
        </w:rPr>
        <w:t>Большой интерес среди осужденных вызывает библиотека и газета «Вестник Центрального» о жизни колонии, которая выходит в печать один раз в месяц, в ней отражены главные события жизни колонии. Интересно то, что подготовкой материалов в печать занимаются сами осужденные, а собранную и обработанную в статьи информацию перед печатью проверяет воспитательный отд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sz w:val="28"/>
          <w:szCs w:val="28"/>
        </w:rPr>
        <w:t>Не остается в колонии без внимания и духовно-нравственная  жизнь заключенных. На территории исправительного учреждения возведена православная часовня. Однако среди осужденных присутствуют лица других конфессий, поэтому имеется литература этих религий, приглашаются священнослужители  данных  конфесс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6 месяцев до окончания срока лишения свободы  начинается подготовка к освобождению лиц, отбывающих наказание в исправительном учреждении, и включает в себ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беседы с каждым осужденным, в процессе которой выясняется: где он намерен проживать, работать или учиться после освобождения из мест лишения свободы; имеется ли связь с родственниками, характер взаимоотношений с ними; его жизненные планы, готовность к обеспечению жизнедеятельности на свободе, а также разъясняется целесообразность возвращения на место постоянного проживания и на предприятие, где он работал до осу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проведение занятий с освобождающимися осужденными в «Школе подготовки осужденных к освобождению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лучение от освобождаемых письменных заявлений с просьбой об оказании им помощи в трудовом и бытовом устройстве по избранному месту жительств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ссмотрение заявлений и принятие соответствующих решений по оказанию содействия в трудовом и бытовом устройстве осужденны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шесть месяцев, до истечения срока лишения свободы, а в отношении осужденных к лишению свободы, - на срок до шести месяцев  после вступления приговора в законную силу администрация учреждения, исполняющего наказание, уведомляет органы местного самоуправления и федеральную службу занятости по избранному месту жительства о предстоящем освобождении, наличии у него жилья, его трудоспособности и имеющихся специальност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плекс задач по социальной реабилитации осужденных обуславливает необходимость совместно с заинтересованными органами исполнительной власти разработать и обеспечить реализацию специальных программ, включающих образование, профессиональное обучение, физическое развитие. Кроме того, осужденным должна быть предоставлена возможность развития своей личности, связанная с удовлетворением религиозных и культурных потребностей, соблюдением положительных национальных традиций, обычаев. Осужденные должны быть подготовлены к достойной и полезной жизни после освобождения.  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блемы предварительного следствия в органах внутренних дел Российской Федерации (на примере опыта работы ОМВД России </w:t>
        <w:br/>
        <w:t>по Рыбновскому району)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Павлович Жанна Сергеевна, студент 491 учебной групп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Закопырин В.Н., к.ю.н.,</w:t>
        <w:br/>
        <w:t xml:space="preserve"> доцент Института Академии ФСИН России по кафедре административного и финансового права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места прохожления учебной практики мной было выбрано Следственное отделение Отдела МВД России по Рыбновкому району. Выбор обусловлен тем, что следствие всегда занимало и будет занимать важнейшее место в системе уголовного процесса. Следственные органы организуют работу в рамках досудебной стадии уголовного производства, которая является наиболее важной, потому что в ходе неё собирается вся доказательственная база, которая будет необходима в суде и от которой зависит объективность и целесообразность наказания виновн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учебной практики был выявлен ряд проблем и недостатков в работе следователя территориальных органов МВД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первых, существует проблема в оценке эффективности деятельности следственных органов. Эффективность следственных органов принято оценивать по количеству расследованных и направленных в суд уголовных дел, по раскрываемости преступлений, срокам расследования и другим привычным для следствия показателям. На наш взгляд, такой подход к оценке эффективности следственной деятельности имеет лишь отдаленное и весьма опосредованное отношение. Ведь эффективность – это продуктивность использования ресурсов в достижении какой-либо цели. Обычно она измеряется в затратах ресурсов, в том числе и трудовых, на единицу произведенной продукции. Существующая система следственных показателей затрат не считает. На сколько же эффективна современная следственная деятельность, исходя из данного определения?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амый простой способ оценки – посчитать, какой объем в уголовном деле занимают доказательства, т.е. «продукт», который должно производить следствие. Изучив несколько материалов уголовных дел, мы пришли к выводу, что объем доказательств в среднем не превышал 1/3 материалов дела; остальное занимали процессуальные документы, обеспечивающие законность установленных процедур, соблюдение форм, прав и статусов участников процесса, переписка и тому подобные документы, собственно доказательственного значения не имеющ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ольшая часть сил следствия сейчас уходит не на раскрытие преступлений и не на сбор доказательств, а на борьбу за «процессуальную чистоту дела», т.е. наблюдается излишняя формализованность и забюрокраченность досудебного производства. По нашему мнению, наблюдается «утяжеление» уголовного процесса, которое вызвано попыткой законодателя максимально защитить права участников уголовного судопроизводства при помощи формальных процедур: многочисленных подписей, уведомлений, разъяснений прав, ознакомлений с документами и пр. Однако форма, как показывает практика, не гарантирует содерж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условиях чрезмерно усложненных формальных  процедур сформировалась и практика судебного контроля за предварительным следствием. Так, при продлении сроков содержания обвиняемых под стражей следователь представляет в суд копии материалов дела, необходимые для рассмотрения данного дела. При повторных продлениях сроков следователь вновь представляет копии в основном тех же документов. Если это уголовное дело о преступном сообществе, а обвиняемых 10-15 человек, то к каждому продлению сроков следователь должен представлять в суд 10-15 томов таких материалов. На это уходит не только масса сил и средств, но и не менее недели тех самых сроков, за продлением которых обращается следователь, время уходит на заполнение и копирование документов, а не на расследование по существу дела. Быстро подобные дела не расследуются, а значит обращаться в суд за продлением придется несколько раз. Полагаем, что неэффективных трудовых затрат можно было бы избежать, если бы эти материалы в судах формировались в накопительном порядке, а следователь при повторных обращениях представлял бы лишь вновь полученные материа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актуальной проблемой организации расследования и деятельности следователя является неопределенность в соотношении процессуальной самостоятельности следователя с процессуальным контролем руководителя следственного органа, прокурорским надзором, а также судебным контролем. Стоит отметить, что ожидаемый эффект по повышению гарантии соблюдения прав и свобод граждан на досудебных стадиях процесса не достигнут. На наш взгляд, одной из причин такого положения является то, что УПК РФ значительно ограничивает процессуальную самостоятельность следователя. В то же время существенно расширились объем и формы контроля над процессуальной деятельностью следователя путем наделения руководителя следственного органа отдельными полномочиями прокурора. 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тоит отметить, что самостоятельность следователя нельзя понимать как бесконтрольность. Например, в ходе расследования уголовного дела следователь самостоятельно выдвигает версии, проверяет их, составляет план расследования. Следователь оценивает доказательства по своему внутреннему убеждению, основанному на совокупности имеющихся в уголовном деле доказательств, руководствуясь при этом законом и совестью. Тем не менее, в ряде случаев решения следователя должны быть санкционированы или утверждены прокурором либо согласованы с ним. Конституция Российской Федерации и Уголовно-процессуальный кодекс Российской Федерации предусматривают, что наиболее важные решения, связанные с ущемлением конституционных прав граждан, принятые следователем при производстве по делу, подлежат санкционированию суд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обязан следить за неуклонным соблюдением следователем установленного законом порядка расследования уголовных дел. Вместе с тем, прокурор вправе давать письменные указания о расследовании преступления. При этом в УПК РФ не определено понятие процессуальной самостоятельности следователя, а также ее границы, что в целом негативно влияет на эффективность и объективность расследования преступл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этой проблемы мы полагаем, что определение процессуальной самостоятельности следователя должно получить свое нормативное закрепление в УПК РФ, под которым следует понимать совокупность прав следователя, установленных уголовно-процессуальным законом, по осуществлению процессуальных полномочий в соответствии с принципами уголовного судопроизводства на стадиях досудебного производства, позволяющая уточнить его процессуальный статус. При этом объем процессуальной самостоятельности следователя должен зависеть не от снижения объема полномочий руководителя следственного органа и прокурора, а от закрепления в УПК РФ исчерпывающего перечня полномочий следователя, а также от совместной ответственности следователя, руководителя следственного органа и прокурора за результаты производства по уголовному делу. Данное обстоятельство будет являться гарантией принятия следователем законного и обоснованного решения и не уменьшает оперативности и действенности процессуального контроля со стороны руководителя следственного органа и прокурорского надз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наблюдается проблема в обеспечении открытости данных Министерства внутренних дел Российской Федерации. Мы видим лишь фрагменты собираемой статистической информации, не позволяющие понять работу конкретных территориальных органов МВД России, сравнить их между собой, сопоставить с особенностями регионов. Силовые ведомства не хотят публиковать информацию, даже если публикация этой информации не несет никаких рисков. В действительности мы видим отсутствие статистических данных о состоянии преступности на уровне муниципальных районов и городских округов; отсутствие детальной официальной статистики рассмотрения сообщений о преступлениях на всех уровнях; неполную публикацию данных о работе следователей и органов дознания. Отчеты должностных лиц территориальных органов МВД России носят, как правило, шаблонный характер. Правоохранительные органы, скорее, декларируют свою открытость, активизируя работу пресс-служб и заполняя информационное пространство отдельными новостями, в основном направленными на формирование позитивной картины своей работы. Информация, которая позволила бы провести объективный анализ работы силовых ведомств, практически не публикуе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наш взгляд, на всех сайтах субъектов Российской Федерации по каждому муниципальному образованию в разделах сайта МВД России должна быть размещена криминальная статистика. Поскольку выявление уровня преступности должно быть доступно через открытость криминальной статистики, что напрямую связано с обеспечением безопасности общества и государ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пятых, работа в следственных отделах МВД России является сложной и напряженной, рабочий день - ненормированным, заработная плата – невысокой и не соответствующей объему выполняемой сотруднико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следственной деятельности, разумеется, не сводится лишь к необходимости оптимизации уголовно-процессуальных правил. Развитие компьютерной техники, внедрение IT-технологий, безбумажного производства плохо вписываются в существующие процессуальные формы современного судопроизводства. Новые технологии расследования, поиска и анализа данных, документооборота и делопроизводства необходимы, чтобы остановить бурно эволюционирующую преступ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образом, мы рассмотрели некоторые проблемы в деятельности следователя территориальных органов МВД России и нами были предложены пути их преодоления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прохождения производственной практики </w:t>
        <w:br/>
        <w:t>в бюджетном учреждении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Сорокина Татьяна Геннадьевна, студент 451 учебной группы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Научный руководитель – Мишанова Е.В., к.э.н., доцент,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доцент Института Академии ФСИН России по кафедре </w:t>
        <w:br/>
        <w:t>бухгалтерского учета, анализа, финансов и налогооблож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</w:rPr>
        <w:t xml:space="preserve">Прохождение производственной практики осуществлялось в муниципальном бюджетном общеобразовательном учреждении «Школа № 38»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Школа является муниципальным бюджетным образовательным учреждением, созданным с целью осуществления образовательного процесса, реализации общеобразовательных программ начального общего, основного обще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еятельность школы направлена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охранение и укрепление физического и психического здоровья, физическое, интеллектуальное и личностное развитие обучающихс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формирование общей культуры личности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адаптацию обучающихся к жизни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</w:rPr>
        <w:t>В своей деятельности школа руководствуется Конституцией Российской Федерации, Федеральным законом «Об образовании в Российской Федерации», Законом Рязанской области «Об образовании в Рязанской области», Типовым положением об общеобразовательном учреждении, другими нормативными правовыми актами российской Федерации и Рязанской области, решениями органов управления образования всех уровней, правилами и нормами охраны труда, техники безопасности и противопожарной защиты, уставом и локальными актами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Школа является юридическим лицом, создается и регистрируется в соответствии с действующим законодательством, имеет самостоятельный баланс и лицевые счета в финансовом органе муниципального образования. Открытие лицевых счетов осуществляется в соответствии с действующим законодательством в подразделении Федерального казначейства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ухгалтерский учет в бюджетных организациях, к которым относятся образовательные учреждения,  имеет ряд особенно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контроль исполнения смет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организация бухгалтерского учета в разрезе статей бюджетной класс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выделение в учете фактических и кассовых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собенности, связанные с отраслевой сферой, и так дале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тличительной чертой функционирования бухгалтерского учета в школе № 38 как в бюджетной организации является постатейный учет расходования и поступления средств из муниципального бюджета, а также внебюджетных средств, контроль за их использованием в соответствии с поставленными целями (целевое использова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</w:rPr>
        <w:t>Все хозяйственные операции в данном учреждении оформляются первичными документами. Проверенные и принятые к учету первичные документы систематизируют по датам совершения операций и оформляются раздельными журналами операций - накопительными ведомостями по операциям за счёт бюджетных средств и средств, полученных за счет внебюджетных источников, которым присваиваются постоянные номера. В связи с тем, что в бухгалтерии учреждения два счетных работника, каждый из них ведет определенный объем журналов-ордер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обеспечения контроля за сохранностью бюджетных средств, средств, полученных за счет внебюджетных источников, и достоверностью данных бухгалтерского учета в учреждении проводится инвентаризация имущества и финансовых средств на основании Приказа Минфина № 49 от 13 июня 1995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рядок ведения аналитического учета бюджетное учреждение МБОУ «Школа № 38» установило на основании Плана счетов и нормативных актов по объектам учета. В учреждении применяется мемориально-ордерная система ведения бухгалтерского учета, но регистры называются журналами операций, как предусмотрено автоматизированной системой учета «1С Бухгалтер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Бухгалтерский учет в образовательном учреждении должен обеспечивать систематический контроль над ходом исполнения смет доходов и расходов, состоянием расчетов с юридическими и физическими лицами, сохранностью денежных средств и материальных ценностей. Бухгалтерский учет ведется образовательным учреждением непрерывно с момента его регистрации в качестве юридического лица до момента реорганизации или ликвидации в порядке, установленно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результате прохождения практики были изучены новые положения по учету, закрепленные в современных нормативных актах: постановлениях, инструкциях, методических указаниях по ведению учета и отчетности. Также были изучены: положение об учетной политике организации, которое регламентирует методологические и организационные принципы ведения бухгалтерского учета и отчетности в МБОУ «Школа № 38», первичные документы, бухгалтерские регистры и отчетность, порядок их обработк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 приеме на практику было произведено ознакомление с правилами техники безопасности 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отрудники бухгалтерии предоставили краткую характеристику учреждения, условий осуществления учетного процесса, разъяснили особенности автоматизированной формы учета и функционирования бухгалтерии школ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о время прохождения практики была предоставлена возможность изучить особенности ведения бюджетного учета, ознакомиться с различными видами учетных документов и отчетностей, а также провести анализ деятельности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днако сотрудники бухгалтерии МБОУ «Школа № 38» не предоставили возможность  непосредственно принять участие в обработке бухгалтерских документов, вследствие чего доступ к автоматизированной бухгалтерии и нормативным документам был частично ограничен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Но благодаря обширной учетной базе учреждения данная производственная практика позволила в достаточной мере изучить деятельность бюджетной организации и особенности организации бухгалтерского учета в муниципальном учрежд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обенности организации производственной практики в органах предварительного следствия (на примере Следственного управления Следственного комитета Российской Федерации по Рязанской области)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Фоефанова Анастасия Валентиновна, студент 441 учебной группы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Научный руководитель - Соколова Е.А., к.пед.н., доцент </w:t>
        <w:br/>
        <w:t>доцент Института Академии ФСИН России по кафедре административного и финансового права</w:t>
      </w:r>
    </w:p>
    <w:p>
      <w:pPr>
        <w:pStyle w:val="Style20"/>
        <w:shd w:fill="FFFFFF" w:val="clear"/>
        <w:spacing w:lineRule="auto" w:line="276" w:before="0" w:after="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28 декабря 2010 г. № 403-ФЗ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ледственный комитет Российской Федерации (далее – СК РФ) является федеральным государственным органом, осуществляющим в соответствии с законодательством Российской Федерации полномочия в сфере уголовного судопроиз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Правовой основой деятельности СК РФ являются Конституция Российской Федерации, общепризнанные принципы и нормы международного права и международные договоры Российской Федерации, федеральные конституционные законы, Федеральный закон</w:t>
      </w:r>
      <w:r>
        <w:rPr>
          <w:bCs/>
          <w:sz w:val="28"/>
          <w:szCs w:val="28"/>
        </w:rPr>
        <w:t xml:space="preserve"> Российской Федерации от 28 декабря 2010 г. № 403-ФЗ</w:t>
      </w:r>
      <w:r>
        <w:rPr>
          <w:sz w:val="28"/>
          <w:szCs w:val="28"/>
          <w:shd w:fill="FFFFFF" w:val="clear"/>
        </w:rPr>
        <w:t xml:space="preserve"> и другие федеральные законы, Положение о Следственном комитете Российской Федерации, а также иные нормативные правовые акты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задачами следственного комитета явля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ое и качественное расследование преступлений в соответствии с подследственностью, установленной уголовно-процессуальным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конности при приеме, регистрации, проверке сообщений о преступлениях, возбуждении уголовных дел, производстве предварительного расследования, а также защита прав и свобод человека и граждан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цессуального контроля деятельности следственных органов Следственного комитета и их должностных лиц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в пределах своих полномочий выявления обстоятельств, способствующих совершению преступлений, принятие мер по устранению таких обстоятельст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в пределах своих полномочий международного сотрудничества в сфере уголовного судопроизвод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мер по реализации государственной политики в сфере исполнения законодательства Российской Федерации об уголовном судопроизводств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нормативно-правового регулирования в установленной сфере деятель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формирования и представления статистических отчетов и отчетности о следственной работе, процессуальном контрол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основных принципов деятельности следственного комитета выступают следующие полож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ледственный комитет является единой федеральной централизованной системой следственных органов и учреждений Следственного комитета и действует на основе подчинения нижестоящих руководителей вышестоящим и Председателю Следственного комите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Следственные органы и учреждения Следственного комитета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лномочия независимо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 и организаций, иных органов и в соответствии с законодательством Российской Федераци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гласно в той мере, в какой это не нарушает права и свободы человека и гражданина, не противоречит требованиям законодательства Российской Федерации об уголовном судопроизводстве, законодательства Российской Федерации о государственной и иной охраняемой законом тайне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федеральные органы государственной власти, органы государственной власти субъектов Российской Федерации и органы местного самоуправления, а также население о результатах следственной дея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Следственный комитет, Главное военное следственное управление, главные следственные управления и следственные управления Следственного комитета по субъектам Российской Федерации (в том числе подразделения указанных управлений по административным округам) и приравненные к ним специализированные (в том числе военные) следственные управления и следственные отделы Следственного комитета и учреждения Следственного комитета являются юридическими лицами. Следственный комитет, указанные следственные органы, следственные отделы и следственные отделения Следственного комитета по районам, городам и приравненные к ним, включая специализированные (в том числе военные), следственные подразделения Следственного комитета и учреждения Следственного комитета имеют печать с изображением Государственного герба Российской Федерации и со своим полным наименование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отрудники Следственного комитета не могут являться членами политических партий и иных общественных объединений, преследующих политические цели, и принимать участие в их деятельности. Создание и деятельность общественных объединений, преследующих политические цели, и их организаций в следственных органах и учреждениях Следственного комитета запрещаются. Сотрудники Следственного комитета в своей служебной деятельности не связаны решениями политических партий и иных общественных объедине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отрудники Следственного комитета не вправе совмещать свою основную деятельность с иной деятельностью на возмездной основе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Сотрудники Следственного комитет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филиалов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ясь к вопросу о системе следственного комитета, можно выделить такие элементы как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 центральный аппарат Следственного комитет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лавные следственные управления и следственные управления Следственного комитета по субъектам Российской Федерации (в том числе их подразделения по административным округам) и приравненные к ним специализированные (в том числе военные) следственные управления и следственные отделы Следственного комитет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ледственные отделы и следственные отделения Следственного комитета по районам, городам и приравненные к ним, включая специализированные (в том числе военные) следственные подразделения Следственного комитет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нтральном аппарате Следственного комитета создаются подразделения (в том числе по федеральным округам) в соответствии с Положением о Следственном комитете Российской Федераци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е Следственного комитета в соответствии с законодательством Российской Федерации могут создаваться научные и образовательные учреждения, а также иные организации, необходимые для обеспечения его деятельност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ледственных органах Следственного комитета и их подразделениях, а также учреждениях Следственного комитета образуются в соответствии с перечнями (штатами) должности руководителей следственных органов Следственного комитета и соответствующих подразделений, их первых заместителей, заместителей, помощников, старших помощников и помощников по особым поручениям, следователей, старших следователей, следователей по особо важным делам, старших следователей по особо важным делам, следователей-криминалистов, старших следователей-криминалистов и другие должност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едственном комитете образуется коллегия в составе Председателя Следственного комитета (председатель коллегии), его первого заместителя и заместителей, входящих в нее по должности, а также других лиц. Состав коллегии Следственного комитета (за исключением лиц, входящих в нее по должности) утверждается Президентом Российской Федерации.</w:t>
      </w:r>
    </w:p>
    <w:p>
      <w:pPr>
        <w:pStyle w:val="Style19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, реорганизация и упразднение (ликвидация) следственных органов Следственного комитета, а также создание, реорганизация и упразднение (ликвидация) учреждений Следственного комитета осуществляются Председателем Следственного комитета в соответствии с Положением о Следственном комитете Российской Федерации.</w:t>
      </w:r>
    </w:p>
    <w:p>
      <w:pPr>
        <w:pStyle w:val="Style19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й день практики в следственном отделе СК РФ руководитель практики по линии организации рассказал мне о правилах внутреннего трудового распорядка, которые я должна была соблюдать во время прохождения практики. Я изучала нормативно-правовую базу,  регламентирующую создание, функции и структуру СК РФ.</w:t>
      </w:r>
    </w:p>
    <w:p>
      <w:pPr>
        <w:pStyle w:val="Style19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За время прохождения практики я выполняла отдельные поручения руководителя: составляла поручения о производстве отдельных следственных действий, участвовала в следственных действиях в качестве понятой, составляла проект протокола осмотра предметов и документов, составляла проект протокола осмотра диска, составляла опись материалов уголовного дела, присутствовала при производстве иных следственных действий. </w:t>
      </w:r>
    </w:p>
    <w:p>
      <w:pPr>
        <w:pStyle w:val="Style19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блюдала за действиями следователя, сравнивала их с правилами, установленными в уголовно-процессуальном кодексе, после этого продумывала алгоритм их самостоятельного проведения. Это способствовало закреплению теоретических знаний, полученных во время обучения. В процессе практики я изучала материалы уголовных дел, сшивала, нумеровала и составляла описи документов по уголовным делам в соответствии с установленными правилами.</w:t>
      </w:r>
    </w:p>
    <w:p>
      <w:pPr>
        <w:pStyle w:val="Style19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охождения практики мной был отмечен ряд проблем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1 ст.39 УПК РФ руководитель следственного органа уполномочен: давать следователю указания о направлении расследования, производстве отдельных следственных действий, привлечении лица в качестве обвиняемого, об избрании в отношении подозреваемого, обвиняемого меры пресечения, о квалификации преступления и об объеме обвинения. Часть 3 той же статьи определяет, что указания руководителя следственного органа по уголовному делу даются в письменном виде и обязательны для исполнения следователем. Указания руководителя следственного органа могут быть обжалованы им руководителю вышестоящего следственного органа. При этом следователь вправе предо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одним из элементов процессуальной самостоятельности следователя является его право не соглашаться с указаниями прокурора и начальника следственного отдела по наиболее существенным вопросам расследования. Казалось бы, закон предоставил следователю указанное право в целях сохранения его процессуальной самостоятельности. Вместе с тем, практика показывает, что следователи фактически не пользуются правом на обжалование указаний руководителя следственного орган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все следователи с первых же дней, а порой и спустя несколько  лет, способны самостоятельно и качественно проводить расследование по уголовным делам. Ежедневные отчеты о проделанной работе и систематическое получение указаний о направлении хода расследования, вероятно, позволяют избежать процессуальных нарушений и способствуют обретению следователем необходимого опыта работы. Однако негативной стороной такой опеки является то, что впоследствии, следователь привыкает к такому порядку, что неминуемо приводит к процессуальному иждивенчеству и, как следствие,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вышеуказанным негативным факторам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 изначально, а не по прошествии двух и более лет после начала работы, должен обладать необходимыми профессиональными навыками, которые позволяли бы ему самостоятельно, на основе собранных доказательств и своего внутреннего убеждения принимать по делу важные процессуальные решения. Добиться этого можно путем принятия законодательных инициатив, согласно которым на должность следователя, по аналогии с судьями и адвокатами, будут приниматься лица, имеющие определенный стаж работы в следственном органе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наш взгляд, кандидат на должность следователя, должен проработать в должности помощника следователя не менее двух лет и получить рекомендацию от соответствующего руководителя следственного органа. При этом важно предусмотреть, что помощник следователя уполномочен производить следственные и иные процессуальные действия (кроме принятия процессуальных решений), по поручению следовател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принята всенародным голосованием 12 декабря 1993 г.) // Собрание законодательства Российской Федерации. 27.07.2014. № 9. Ст. 85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7.01.1992 № 2202-1  «О прокуратуре Российской Федерации» // Собрание законодательства Российской Федерации. 1995. № 47. Ст. 447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.08.1995 № 33-ФЗ  «Об оперативно-розыскной деятельности» // Собрание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. 14.08.1995. № 33. Ст. 33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ый кодекс Российской Федерации от 13.06.1996  </w:t>
        <w:br/>
        <w:t>(ред. 30.03.2016) // Собрание законодательства Российской Федерации. 17.06.1996. Ст. 2954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31.05.2001 № 73-ФЗ </w:t>
        <w:br/>
        <w:t>«О государственной судебно-экспертной деятельности в Российской Федерации» // Собрание законодательства Российской Федерации. 2001. № 23. Ст. 229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ый кодекс Российской Федерации </w:t>
        <w:br/>
        <w:t xml:space="preserve">от 18.12.2001 № 249-ФЗ // Собрание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24.12.2001. Ст. 4921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8.12.2010 № 403-ФЗ  «О Следственном комитете Российской Федерации» // Собрание законодательства Российской Федерации.  03.01.2011. № 1. Ст. 15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от 14.01.2011 № 38 «Вопросы деятельности Следственного комитета Российской Федерации» (вместе с «Положением о Следственном комитете Российской Федерации») // Собрание законодательства Российской Федерации. 2011. № 4. Ст. 57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практики в подразделении ОАО «РЖД»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Фархутдинова Елизавета Артуровна, студент 451 учебной группы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Научный руководитель – Мишанова Е.В., к.э.н., доцент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цент Института Академии ФСИН России по кафедре </w:t>
        <w:br/>
        <w:t>бухгалтерского учета, анализа, финансов и налогооб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оизводственной практики осуществлялось в Эксплуатационном локомотивном депо Рыбное – Сортировочное (ТЧЭ-38). Депо  входит в состав предприятий Московской дирекции тяги, которая является структурным подразделением Дирекции тяги филиала ОАО «Российские железные дороги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оей деятельности Локомотивное депо руководствуется Конституцией Российской Федерации, федеральными конституционными законами, иными нормативными правовыми актами Российской Федерации, нормативными правовыми актами субъектов Российской Федерации, Уставом ОАО «РЖД», приказами и внутренними документами ОАО «РЖД», железной дороги и дирекции, а также Положением об Эксплуатационном локомотивном депо Рыбное - Сортировочное Дирекции тяги Московской железной доро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мотивное депо осуществляет ряд функций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 грузов для государственных нужд, воинских и специальных перевозок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эксплуатируемого парка локомотивов, обеспечение его устойчивой 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ездов локомотивами и локомотивными бригадами в соответствии с утвержденным графиком поезд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графика движения, норм эксплуатации подвижного состава, соблюдения режима работы и отдыха локомотивных бригад и ряд других функци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локомотивным депо осуществляется начальником локомотивного депо в соответствии с положением о предприятии. Начальник локомотивного депо руководит предприятием через заместителей начальника депо и непосредственно подчиненных ему специалистов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о по эксплуатации (первый заместитель начальника депо) – решение вопросов по эксплуатации локомотивов и организации работы локомотивных бригад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о по планированию и контролю ремонта– ремонт и техническое обслуживание приписного парка локомотивного депо и выполнение программы ремонта службы локомотивного хозяйства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инженер депо – обеспечивает вопросы организации содержания, эксплуатации, ремонта и обслуживания объектов основных средств, имущества (зданий, сооружений, оборудования, автотранспорта, средств малой механизации и т.п.), организует и контролирует обеспечение производственного процесса и технологии ремонта подвижного состава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о по кадрам и социальным вопросам – решает вопросы по обеспечению, подбору кадров и повышения их профессионального мастерства, решение социальных проблем и вопросов локомотивного депо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ий отдел определяет экономическую эффективность проводимых работ, исследований и разработок внедрения новой техники и технолог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До 2008 года ведение бухгалтерского учета осуществлялась на каждом предприятии ОАО «РЖД». На сегодняшний день основной функционал передан в  обособленный филиал «Желдоручет» ОАО «РЖД»,  общая численность которого около 17 тыс. человек. В состав «Желдоручет» входит несколько общих центров обслуживания, взаимодействующих с  подразделениями и филиалами организации. Центр обрабатывает документы, осуществляет организацию ведения аналитического и синтетического учета, составляет бухгалтерскую отчет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хгалтерские службы ОАО «РЖД» применяют в работе Единую корпоративную автоматизированную систему управления финансами и ресурсами (ЕК АСУФР) и иные программные средства. Данная система управления позволяет контролировать систему бухгалтерского  финансового и управленческого учета, поддерживать единую методологию уч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мне был предоставлен перечень нормативных документов для ознакомления с деятельностью Эксплуатационного Депо, в частности с работой экономического, технического отдела, а также основная бухгалтерская и кадровая  документация. Необходимо отметить, что полученные практические знания при прохождении практики помогли ответить на ряд конкретных вопросов, которые были не до конца усвоены  при получении теоретической подготовки в вузе. Целесообразно выбрать данную организацию и в дальнейшем для прохождения производственной практ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рохождения производственной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логовых органах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ранчук Яна Викторовна, студент 452 учебной группы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 xml:space="preserve">Научный руководитель – Кацуба Е.Е., к.э.н., доцент, </w:t>
        <w:br/>
        <w:t xml:space="preserve">доцент Института Академии ФСИН России по кафедре </w:t>
        <w:br/>
        <w:t>бухгалтерского учета, анализа, финансов и налогообложения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нспекция Федеральной налоговой службы (ИФНС) - это территориальный орган федерального органа исполнительной власти межрайонного, городского (районного) уровня, подотчетный Федеральной налоговой службе, осуществляющий контроль за соблюдением законодательства о налогах и сборах, а также правильностью исчисления, полнотой и своевременностью внесения налоговых платежей, сборов, а в случаях, установленных законом - и иных платежей в соответствующий бюдже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2018 учебном году мы проходили производственную практику в налоговых инспекциях, целью которой являлось закрепление  теоретических знаний, полученных в процессе обучения, развитие  практических навыков контрольной и аналитической работы специалиста налоговых органов и налоговых отделов организаций, знакомство с формами и методами работы налоговых органов и налоговых отделов организ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азой производственной практики выступала Межрайонная инспекция ФНС России № 2 по Рязанской области. Нас обеспечили рабочим местом, а также ознакомили с регламентом работы отделов, осуществляющих камеральные проверки, выездные проверки, отдела по работе с налогоплательщиками, отдела урегулирования задолженности и инициирования процедур банкротст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прохождении практики в налоговых органах мы принимали участие в качестве понятых при проверке финансово-хозяйственной деятельности налогоплательщика, ознакомились с динамикой фактически поступающих в бюджет сумм налогов и сборов, изучили структуру налогоплательщиков, рассмотрели различные способы выявления фактов недостоверного определения налогооблагаемой базы, применения льгот и ставок по налогам и сборам и т.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хождения практики мы выявили некоторые недочеты в работе налоговой инспекции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сокую нагрузку на одного налогового инспектора – большое количество налогоплательщиков на одного инспектора. При камеральных проверках на одного налогоплательщика отводится недостаточное количество времени, из-за этого возникают ошибки (например, отправка некорректных требований налогоплательщику, пропуск сроков, и т.д.) 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лабое материальное обеспечение инспекций – т.е. недостаточно современное оборудование, нехватка помещений, персонала и т.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едостатком при прохождении практики мы считаем недостаточное вовлечение практикантов в процесс деятельности налогового орга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сьма ограниченное ознакомление с документами, формирующимися в процессе взаимодействия налогового органа с налогоплательщик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значительное привлечение к различным организационным мероприятиям, осуществляемым в ходе налогового контроля (осмотры, допросы, заседания комиссий и т.д.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ля решения вышеуказанной проблемы мы предлагаем внедрить институт общественного помощника налогового инспектора: при прохождении практики каждого студента закрепить за конкретным налоговым инспектором, который будет давать практиканту конкретные поручения. Это позволит практиканту, с одной стороны, видеть всю текущую деятельность налогового органа и применять свои знания, а, с другой стороны, будет способствовать снижению нагрузки на налогового инспектора, чьим общественным помощником будет практикан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ализация на практике вышеуказанного института общественного помощника налогового инспектора позволит, на наш взгляд, значительно повысить эффективность производственной практи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производственной практики в подготовке юриста </w:t>
        <w:br/>
        <w:t>на примере практики в Центральной городской коллегии адвокатов Адвокатской палаты Рязанской области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Яшина Ангелина Ильинична, студент 4 курса 442 учебной группы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Научный руководитель – Андреева Г.Б., к.пед.н., доцент </w:t>
        <w:br/>
        <w:t xml:space="preserve">директор Института Академии ФСИН России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ка студентов отделения подготовки юристов </w:t>
      </w:r>
      <w:r>
        <w:rPr>
          <w:rFonts w:cs="Times New Roman" w:ascii="Times New Roman" w:hAnsi="Times New Roman"/>
          <w:sz w:val="28"/>
          <w:szCs w:val="28"/>
        </w:rPr>
        <w:t>Института Академии ФСИН Ро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это вид учебной работы, основным содержанием которой является выполнение практических учебных, учебно-исследовательских, научно-исследовательских, производственных, творческих заданий на учебно-производственной базе организаций, деятельность которых соответствует профилю образовательных программ. Практика студентов является обязательной частью основной образовательной программы и направлена на приобретение студентами умений и навыков будущей профессиона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даёт студенту реальную возможность обобщить и систематизировать свои знания в области фундаментальных и прикладных наук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цель прохождения практики заключалась в систематизации теоретических знаний и расширении круга практических умений и навыков путем сбора и анализа фактического материала, формирования практических навыков и умений, необходимых будущим юристам, на основе полученных во время обучения теоретических знаний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актики реализуется в рамках программы и индивидуального задания, получаемого студентами при направлении на практи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практики в Центральной городской коллегии адвокатов Адвокатской палаты Рязанской области отмечу, что это необходимый опыт для расширения не только своих теоретических знаний и умений, но и для их систематизации и отработки на практике, чего невозможно сделать в ходе учебн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оллегия адвокатов</w:t>
      </w:r>
      <w:r>
        <w:rPr>
          <w:sz w:val="28"/>
          <w:szCs w:val="28"/>
          <w:shd w:fill="FFFFFF" w:val="clear"/>
        </w:rPr>
        <w:t> 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sz w:val="28"/>
          <w:szCs w:val="28"/>
          <w:shd w:fill="FFFFFF" w:val="clear"/>
        </w:rPr>
        <w:t xml:space="preserve"> это форма адвокатского объединения, созданная двумя и более адвокатами и представляющая собой некоммерческую организацию. Действует данное образование на основании </w:t>
      </w:r>
      <w:r>
        <w:rPr>
          <w:bCs/>
          <w:sz w:val="28"/>
          <w:szCs w:val="28"/>
          <w:shd w:fill="FFFFFF" w:val="clear"/>
        </w:rPr>
        <w:t>учредительных документов</w:t>
      </w:r>
      <w:r>
        <w:rPr>
          <w:sz w:val="28"/>
          <w:szCs w:val="28"/>
          <w:shd w:fill="FFFFFF" w:val="clear"/>
        </w:rPr>
        <w:t>, устава и договора, заключенных её учредителями. Они обязательны для исполнения всеми членами коллегии. Учредителями и членами коллегии адвокатов могут быть только те адвокаты, сведения о которых внесены в один региональный реестр. Имущество и денежные средства, внесенные учредителями в качестве вкладов, принадлежат организации на праве собств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прохождения практики мной был изучен ряд нормативных правовых актов, регламентирующих адвокатскую деятельность, структуру организации и управления. Были изучены материалы рассматриваемых уголовных дел. Задания способствовали более четкому формированию представлений о работе и организации коллегии адвокатов как основной структуры адвокатуры и адвокатской деятельности в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коллегии адвокатов я ознакомилась с нормативными документами; оказывала практическую помощь адвокату, выполняя его отдельные поручения; получила практические навыки в должности помощника адвок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7"/>
        </w:rPr>
        <w:t>В Центральной городской коллегии адвокатов Адвокатской палаты Рязанской области мною была проделана следующая рабо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ачественно изучила вопросы программы практики, применяя высокий уровень теоретической подготовки и знания законодательных и нормативных актов, умело применяла теоретические знания на практике; демонстрировала добросовестное и ответственное отношение к порученным дел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 по поручению адвоката ознакомилась </w:t>
      </w:r>
      <w:r>
        <w:rPr>
          <w:sz w:val="28"/>
          <w:szCs w:val="28"/>
        </w:rPr>
        <w:t>с особенностями участия адвоката в апелляционном, кассационном и надзорном производстве, а также с ордером по уголовному делу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оформляла документы и составляла ходатайства об их приобщении к материалам уголовного дела и </w:t>
      </w:r>
      <w:r>
        <w:rPr>
          <w:sz w:val="28"/>
          <w:szCs w:val="28"/>
        </w:rPr>
        <w:t>апелляционной жалобы на приговор Железнодорожного районного суда г. Рязан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) ознакомилась с порядком проведения судебного разбирательства  на практик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) совершенствовала навыки работы в коллектив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) сформировала навыки работы с правовой информацией.</w:t>
      </w:r>
    </w:p>
    <w:p>
      <w:pPr>
        <w:pStyle w:val="Normal"/>
        <w:spacing w:lineRule="auto" w:line="276"/>
        <w:ind w:firstLine="709"/>
        <w:jc w:val="both"/>
        <w:rPr>
          <w:color w:val="0F0F0F"/>
          <w:spacing w:val="2"/>
          <w:sz w:val="28"/>
          <w:shd w:fill="FFFFFF" w:val="clear"/>
        </w:rPr>
      </w:pPr>
      <w:r>
        <w:rPr>
          <w:color w:val="000000"/>
          <w:sz w:val="28"/>
          <w:szCs w:val="27"/>
        </w:rPr>
        <w:t xml:space="preserve">Но в адвокатской деятельности мной замечены как «плюсы», так и «минусы». К несомненным преимуществам можно отнести сводный рабочий график, т.е. свой режим и объем работ адвокат определяет самостоятельно. Также стоит отметить и гибкий режим отдыха, который могут прервать лишь обязательства перед клиентом. И конечно же, возможность адвоката самостоятельно определять собственную зарплату, которая зависит от объема нагрузки и </w:t>
      </w:r>
      <w:r>
        <w:rPr>
          <w:color w:val="0F0F0F"/>
          <w:spacing w:val="2"/>
          <w:sz w:val="28"/>
          <w:shd w:fill="FFFFFF" w:val="clear"/>
        </w:rPr>
        <w:t>уровня квалификации адвоката.</w:t>
      </w:r>
    </w:p>
    <w:p>
      <w:pPr>
        <w:pStyle w:val="Normal"/>
        <w:spacing w:lineRule="auto" w:line="276"/>
        <w:ind w:firstLine="709"/>
        <w:jc w:val="both"/>
        <w:rPr>
          <w:color w:val="0F0F0F"/>
          <w:sz w:val="28"/>
          <w:szCs w:val="28"/>
          <w:shd w:fill="FFFFFF" w:val="clear"/>
        </w:rPr>
      </w:pPr>
      <w:r>
        <w:rPr>
          <w:color w:val="0F0F0F"/>
          <w:sz w:val="28"/>
          <w:szCs w:val="28"/>
          <w:shd w:fill="FFFFFF" w:val="clear"/>
        </w:rPr>
        <w:t xml:space="preserve">Но не стоит забывать и о недостатках работы адвоката, а именно нестабильности его доходов, в этом случае «плюсы» профессии могут обернуться и «минусами». Ведь потребность в адвокатских услугах не так стабильна. Также к «минусам» можно отнести зависимость от адвокатской палаты и коллегии. Адвокаты со своих гонораров обязаны отчислять ежемесячно средства в адвокатскую палату. Кроме того, есть серьезные этические требования, которые нельзя нарушать: например, требования к внешнему виду, а также к манере общения и поведения адвоката. </w:t>
      </w:r>
    </w:p>
    <w:p>
      <w:pPr>
        <w:pStyle w:val="Normal"/>
        <w:spacing w:lineRule="auto" w:line="276"/>
        <w:ind w:firstLine="709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>Кто такой адвокат? Это защитник интересов отдельных граждан или корпораций, действующий в правовом русле. И этот защитник должен вызывать доверие не только у своих клиентов, но и представителей общественности, власти, а также зак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сновным практическим результатом практики в адвокатской палате  я считаю получение представления о том, как работают различные правовые механизмы, на что следует обратить внимание при дальнейшем изучении теории. Я изучила, как устроена изнутри работа коллегии адвокатов, и еще раз убедилась в том, что на практике будут остро востребованы знания, полученные на занятиях. Стало понятно, что в настоящий момент нельзя недооценивать значения электронных информационных систем, таких как, например, правовая система «Консультант Плюс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Мною была достигнута цель практики – приобретены необходимые базовые навыки профессиональной деятельности. За время прохождения практики я получила ценный опыт и считаю знания, полученные и выполненные в ходе практики, важными и необходимыми </w:t>
      </w:r>
      <w:r>
        <w:rPr>
          <w:color w:val="000000"/>
          <w:sz w:val="28"/>
          <w:szCs w:val="27"/>
        </w:rPr>
        <w:t>как для дальнейшего обучения в академии, так и для последующей самостоятельной работы в качестве юрист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5">
    <w:name w:val="c5"/>
    <w:basedOn w:val="Style12"/>
    <w:qFormat/>
    <w:rPr/>
  </w:style>
  <w:style w:type="character" w:styleId="Style14">
    <w:name w:val="Основной текст_"/>
    <w:qFormat/>
    <w:rPr>
      <w:rFonts w:ascii="Sylfaen" w:hAnsi="Sylfaen" w:cs="Sylfaen"/>
      <w:b/>
      <w:sz w:val="26"/>
      <w:shd w:fill="FFFFFF" w:val="clear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mailboxuserinfoemailinner">
    <w:name w:val="w-mailbox__userinfo__email_inner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 w:before="660" w:after="540"/>
      <w:jc w:val="center"/>
    </w:pPr>
    <w:rPr>
      <w:rFonts w:ascii="Sylfaen" w:hAnsi="Sylfaen" w:cs="Sylfaen"/>
      <w:b/>
      <w:sz w:val="26"/>
      <w:szCs w:val="20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5:00Z</dcterms:created>
  <dc:creator>Игорюша</dc:creator>
  <dc:description/>
  <cp:keywords/>
  <dc:language>en-US</dc:language>
  <cp:lastModifiedBy>PRO</cp:lastModifiedBy>
  <cp:lastPrinted>2018-11-26T15:22:00Z</cp:lastPrinted>
  <dcterms:modified xsi:type="dcterms:W3CDTF">2018-12-07T06:55:00Z</dcterms:modified>
  <cp:revision>28</cp:revision>
  <dc:subject/>
  <dc:title/>
</cp:coreProperties>
</file>